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9.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9-02</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трiлко В.М.</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НIЖИНСЬКА МЕБЛЕВА ФАБРИКА" (05516240)</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4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ішення про затвердження річного звіту: Рішення наглядової ради емітента від 08.08.2025, Про затвердження Рiчного звiту Товариства за 2024 рiк, Протокол Наглядової ради №2 вiд 08.08.20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hyperlink r:id="rId2">
              <w:r>
                <w:rPr>
                  <w:rStyle w:val="InternetLink"/>
                  <w:rFonts w:cs="Times New Roman CYR" w:ascii="Times New Roman CYR" w:hAnsi="Times New Roman CYR"/>
                  <w:sz w:val="24"/>
                  <w:szCs w:val="24"/>
                </w:rPr>
                <w:t>https://nizhyn-meb.pat.ua/emitents/reports/year/2024</w:t>
              </w:r>
            </w:hyperlink>
            <w:r>
              <w:rPr>
                <w:rFonts w:cs="Times New Roman CYR" w:ascii="Times New Roman CYR" w:hAnsi="Times New Roman CYR"/>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9.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судовi справи емiтента не надається, тому що судових справ, за якими розглядаються позовнi вимоги у розмiрi на суму 1 та бiльше вiдсоткiв активiв емiтента станом на початок звiтного року, стороною в яких виступає емiтент, його посадовi особи у звiтному роцi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отриманих особою лiцензiй не надається, тому що Товариство не отримувало лiцензiй: працює без лiценз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та Iнформацiя про собiвартiсть реалiзованої продукцiї не надається, тому що Товариство не вiдноситься до пiдприємств,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частi в iнших особах не надається, тому що Товариство не бере участi в iнших особах, вiдсоток акцiй (часток, паїв) у яких перевищує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вiдокремлених пiдроздiлiв не надається, тому що Товариство не має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прав на акцiї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 у розмiрi понад 0,1%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про осiб, що володiють 5 i бiльше вiдсотками акцiй Товариства,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Стрiлко Володимир Миколайович, кiлькiсть акцiй - 1 340 010 штук, що становить 71,865815%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ТОВ "Страхове товариство "ДЕЛЬТА РЕ" (35532026), кiлькiсть акцiй - 112 482 штук, що становить 6,032500%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змiну акцiонерiв, яким належать голосуючi акцiї, розмiр пакета яких стає бiльшим, меншим або рiвним пороговому значенню пакета акцiй не надається, тому що таких змiн в звiтному перiодi не було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дорiвнює пороговому значенню пакета акцiй не надається, тому що вiдповiдно до п. 51 дана iнформацiя розкривається виключно публiчними акцiонерними товарист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п.2 пп.35 п.1 гл. III), така iнформацiя наводиться нижче: засновниками Товариства виступили особи, якi набули право власностi на акцiї Товариства пiд час його створ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п. 2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емiтенти, якi складають фiнансову звiтнiсть за мiжнародними стандартами фiнансової звiтносi вказують URL-адресу вебсайту, за якою розмiщено рiчну фiнансову звiтнiсть, складену на основi таксономiї фiнансової звiтностi за мiжнародними стандартами фiнансової звiтностi в форматi XBRL. Товариство складає фiнансову звiтнiсть, як суб'єкт малого пiдприємництва вiдповiдно до п.3 ст.11 Роздiлу IV  Закону України "Про бухгалтерський облiк та фiнансову звiтнiсть в Українi", тому URL-адреса вебсайту, за якою розмiщено рiчну фiнансову звiтнiсть не нада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до рiчної фiнансової звiтностi не надається, тому що Товариство не проводило аудит фiнансової звiтностi в звiтному перiодi та тому що Товариство не зобов'язане робити аудит фiнансової звiтностi вiдповiдно до Закону України "Про бухгалтерський облiк та фiнансову звiтнiсть в Україi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та Iнформацiя про вчинення правочинiв, щодо вчинення яких є заiнтересованiсть не надається, тому що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платежi на користь держави не надається, тому що згiдно iз ст. 1 Закону України "Про бухгалтерський облiк та фiнансову звiтнiсть в Українi" Товариство не готує даний зв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платежi на користь держави не надається, тому що згiдно iз ст. 1 Закону України "Про бухгалтерський облiк та фiнансову звiтнiсть в Українi" Товариство не готує даний зв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кодекс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за наявностi), який емiтент добровiльно вирiшив застосовувати, включаючи посилання на текст вiдповiдного кодексу у публiчному доступi не надається, тому що Товариство не застосовує кодекси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та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язку з тим, що Товариство не має практики корпоративного управлiння особи, застосовувану понад визначенi законодавством вим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Цiлi особи, акцiонери та стейкхолд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ада дирек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нагоро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озкриття iнформацiї i прозор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Система контролю i стандарти е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Оцiнка корпоративного управлiння - для розкритт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декс корпоративного управлiння, яким керується Товариство не надається, тому що Товариство в своїй дiяльностi не керується власним кодексом корпоративного управлiння. 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вимог чинного законодавства України, Товариство не зобов'язане мати власний кодекс корпоративного управлiння. Вiдповiдно до ст.39 Закону України "Про акцiонернi товариства" питання застосування кодексу корпоративного управлiння товариства вiднесено до виключної компетенцiї Загальних Зборiв акцiонерiв. Загальними Зборами акцiонерiв Товариства кодекс корпоративного управлiння не затверджува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декс корпоративного управлiння оператора органiзованого ринку капiталу, об'єднання юридичних осiб або Кодекс корпоративного управлiння, затверджений Нацiональною комiсiєю з цiнних паперiв та фондового ринку не надається, тому що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бори власникiв облiгацiй та загальний опис прийнятих на таких зборах рiшень не надається, тому що Товариство не є емiтентом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сiдання комiтетiв ради та загальний опис прийнятих рiшень не надається, тому що в Наглядовiй радi комiтети не створ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ерсональний склад колегiального виконавчого органу та його комiтетiв, Iнформацiя про проведенi засiдання колегiального виконавчого органу та загальний опис прийнятих рiшень та Iнформацiя про проведенi засiдання комiтетiв колегiального виконавчого органу та загальний опис прийнятих рiшень не надається, тому що в Товариствi створено одноосiбний виконавчий орган - 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iнформацiї про корпоративного секретаря, а також звiту щодо результатiв його дiяльностi iнформацiя стосовно дати дати та номеру рiшення про затвердження звiту корпоративного секретаря та основнi положення звiту щодо результатiв дiяльностi за звiтний перiод корпоративного секетаря не надається, тому що Звiт щодо результатiв дiяльностi корпоративного секретаря за звiтнiй перiод не готувався корпоративним секретаре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оздiлi "Iнформацiя про винагороду членiв виконавчого органу та/або ради особи" iнформацiя стосовно розмiру винагороди у нацiональнiй або iноземнiй валютi, яку виплатили (мають виплатити) у звiтному перiодi та/або рiшення про виплату якої прийнято у звiтному перiодi, форми виплати винагороди, яку виплатили та/або мають виплатити у звiтному перiодi та/або рiшення про виплату якої прийнято у звiтному перiодi та стосовно та розмiр фiксованої частин винагороди, яку виплатили та/або мають виплатити у звiтному перiодi та/або рiшення про виплату якої прийнято у звiтному перiодi стосовно Голови та членiв Наглядової ради та директора не надається, тому що Голова та члени Наглядової ради працюють на безоплатнiй основi, директором не надано згоди на розкриття такої iнформацiї. Тому i iнформацiя стосовно спiввiдношення середнього розмiру винагороди члена виконавчого органу/ради iз середнiм розмiром винагороди працiвникiв особи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лiтику розкриття iнформацiї не надається, тому що в Товариствi вiдсутнiй внутрiшнiй документ, який визначає полiтику щодо розкритт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адника не надається, тому що радник з корпоративних прав в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iд суб'єкта аудиторської дiяльностi з урахуванням вимог, передбачених пунктом 45 цього Положення не надається, тому що тому що згiдно iз ч. 3 ст. 127 Закону України "Про ринки капiталу та органiзованi товарнi ринки" приватне акцiонерне товариство не зобов'язане залучати суб'єкта аудиторської дiяльностi для перевiрки та висловлення думки щодо окремих пунктiв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ередбачена законодавством про дiяльнiсть та регулювання дiяльностi на ринку фiнансових послуг не надається, тому що 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наявностi у емiтента вiдносин з iноземними державами зони ризику не надається, тому що станом на 31.12.2024 у Товариства вiдсутнi зв'язки з iноземним державами зони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i/акцiонернi) договори, укладенi акцiонерами (учасниками) особи, яка наявна в особи та 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корпоративнi/акцiонернi договори, укладенi акцiонерами (учасниками) особи та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плаченi посадовим особам емiтента в разi їх звiльнення не надається, тому що будь-якi винагороди або компенсацiї, якi мають бути вплаченi посадовим особам емiтента в разi їх звiльнення в Товариствi вiдсутнi та згiдно iз ч. 10 ст. 126 Закону України "Про ринки капiталу та органiзованi товарнi ринки" така iнформацiя приватними акцiонерними товариствами не розкр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ну полiтику не надається, тому що в Товариствi нема в наявностi та не затверджений внутрiшнiй документ, який визначає дивiдендн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у звiтному роцi не надається, тому що дивiденди у звiтному роц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ов'язана з емiсiєю окремих видiв цiнних паперiв (iнформацiя щодо iпотечних облiгацiй, iнформацiя щодо сертифiкатiв ФОН) не надається, тому що Товариство не випускало iпотечних облiгацiй та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URL-адреса(и) вебсайту  Товариства, на якiй (яких) розмiщена промiжна iнформацiя не надаються, тому що Товариство не розкриває промiжну iнформацiю згiдно iз ч. 10 ст. 126 Закону України "Про ринки капiталу та органiзованi товарнi ри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НЗР та РНОКПП посадових осiб не надається, тому що посадовi особи не надали згоди на розкриття так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порядку призначення та звiльнення посадових осiб емiтента (вiдповiдно до пп.8 п. 3 ст. 127 Закону України "Про ринки капiталу та органiзованi товарнi ринки") та стосовно повноваження посадових осiб емiтента (вiдповiдно до пп.9 п. 3 ст. 127 Закону України "Про ринки капiталу та органiзованi товарнi ринки"), така iнформацiя наводиться нижче: порядок призначення та звiльнення, повноваження посадових осiб Товариства визначенi в Стату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річного звіту</w:t>
      </w:r>
    </w:p>
    <w:tbl>
      <w:tblPr>
        <w:tblW w:w="10349" w:type="dxa"/>
        <w:jc w:val="left"/>
        <w:tblInd w:w="137" w:type="dxa"/>
        <w:tblLayout w:type="fixed"/>
        <w:tblCellMar>
          <w:top w:w="0" w:type="dxa"/>
          <w:left w:w="108" w:type="dxa"/>
          <w:bottom w:w="0" w:type="dxa"/>
          <w:right w:w="108" w:type="dxa"/>
        </w:tblCellMar>
      </w:tblPr>
      <w:tblGrid>
        <w:gridCol w:w="7939"/>
        <w:gridCol w:w="2410"/>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t>I. Загальн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t>Сторінки</w:t>
            </w:r>
          </w:p>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1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Структура влас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5. Участь в інших особ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6. </w:t>
            </w:r>
            <w:r>
              <w:rPr>
                <w:rFonts w:cs="Times New Roman" w:ascii="Times New Roman" w:hAnsi="Times New Roman"/>
              </w:rPr>
              <w:t>Відокремлені підрозді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Структура капі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2. Зміна прав на ак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Цінні пап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II. Фінансов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Річна фінансова звітн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5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Аудиторський звіт до річної фінансової звіт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 Твердження щодо річної інформ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5. Значні правочини та правочини із заінтересованіст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Звіт про платежі на користь держа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V. Нефінансов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Звіт керівництва (звіт про управлі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звіт про корпоративне управлі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звіт про сталий розви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 xml:space="preserve">3) інформація щодо наявності у емітента відносин </w:t>
              <w:br/>
              <w:t>з іноземними державами зони риз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Корпоративні та інші догово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Дивідендна полі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Дивіден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h6"/>
              <w:tabs>
                <w:tab w:val="clear" w:pos="7710"/>
                <w:tab w:val="right" w:pos="7240" w:leader="none"/>
                <w:tab w:val="right" w:pos="11514" w:leader="none"/>
              </w:tabs>
              <w:suppressAutoHyphens w:val="true"/>
              <w:spacing w:before="170" w:after="0"/>
              <w:ind w:right="450" w:hanging="0"/>
              <w:rPr>
                <w:rFonts w:ascii="Times New Roman" w:hAnsi="Times New Roman" w:cs="Times New Roman"/>
                <w:w w:val="100"/>
                <w:sz w:val="22"/>
                <w:szCs w:val="22"/>
              </w:rPr>
            </w:pPr>
            <w:r>
              <w:rPr>
                <w:rFonts w:cs="Times New Roman" w:ascii="Times New Roman" w:hAnsi="Times New Roman"/>
                <w:w w:val="100"/>
                <w:sz w:val="22"/>
                <w:szCs w:val="22"/>
              </w:rPr>
              <w:t>V. Інформація, пов’язана з емісією окремих видів цінних папе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1. Інформація щодо іпотечних облігац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2. Інформація щодо сертифікатів 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VI. Список посилань на регульовану інформацію, яка була розкрита протягом звіт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1. Проміжн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Особлив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Інш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sectPr>
          <w:footerReference w:type="default" r:id="rId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НIЖИНСЬКА МЕБЛЕВА ФАБРИК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НIЖИНСЬКА МЕБЛЕВА ФАБРИК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551624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06.19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600, Україна, Чернігівська обл., м. Нiжин, вул. Липiврiзька, 53. Фактичне: 16600, Україна, Чернігівська обл., м. Нiжин, вул. Липiврiзька, 5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631) 4-25-6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5">
              <w:r>
                <w:rPr>
                  <w:rStyle w:val="InternetLink"/>
                  <w:rFonts w:cs="Times New Roman CYR" w:ascii="Times New Roman CYR" w:hAnsi="Times New Roman CYR"/>
                  <w:sz w:val="24"/>
                  <w:szCs w:val="24"/>
                </w:rPr>
                <w:t>https://nizhyn-meb.pat.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6">
              <w:r>
                <w:rPr>
                  <w:rStyle w:val="InternetLink"/>
                  <w:rFonts w:cs="Times New Roman CYR" w:ascii="Times New Roman CYR" w:hAnsi="Times New Roman CYR"/>
                  <w:sz w:val="24"/>
                  <w:szCs w:val="24"/>
                </w:rPr>
                <w:t>mebel.nezhyn@gmail.com</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615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6,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8.20 - Надання в оренду i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29 - Виробництво iнших видiв з деревини; виготовлення виробiв з корка, соломки та рослинних матерiалiв для плетi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НЕ ТОВАРИСТВО "ПЕРШИЙ УКРАЇНСЬКИЙ МІЖНАРОДНИЙ БАНК" вiддiлення № 1 в м. Нiжин</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2828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43334851000000000260009443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H</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КЦІОНЕРНЕ ТОВАРИСТВО "ПОЛІКОМБАНК" м. Чернiгi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35661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15353100000002600700104802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H</w:t>
            </w:r>
          </w:p>
        </w:tc>
      </w:tr>
    </w:tbl>
    <w:p>
      <w:pPr>
        <w:sectPr>
          <w:footerReference w:type="default" r:id="rId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Штрафні санкції щодо особ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4400"/>
        <w:gridCol w:w="3850"/>
      </w:tblGrid>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уть санкції (та її розмір, якщо застосовується)</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става для накладення санкції (з посиланням на відповідні норми законодавства)</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про виконання</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1674-1306-250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ДПС у Чернiгiвськiй обл.</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трафна санкцiя - штраф: 7 875 грн.</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рушення граничних термiнiв реєстрацiї ПН на пiдставi Податкового кодексу України пiдпункту 20.1.4 пункту 20.1 статтi 20 роздiлу 1,пункту 75.1 статтi 75 роздiлу 2,у порядку визначеному пунктом 76.2 статтi 76 роздiлу 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но (сплачено 02.07.2024)</w:t>
            </w:r>
          </w:p>
        </w:tc>
      </w:tr>
    </w:tbl>
    <w:p>
      <w:pPr>
        <w:sectPr>
          <w:footerReference w:type="default" r:id="rId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403 (чотириста три)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Товариства згiдно з реєстром власникiв цiнних паперiв, станом на 31.12.202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3 (три)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Семененко Тетяна Миколаївна - Голова Наглядової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Колотило Михайло Iванович - член Наглядової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Щербина Володимир Олександрович  - член Наглядової ради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1 (один)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iлко Володимир Миколайович - директор</w:t>
            </w:r>
          </w:p>
        </w:tc>
      </w:tr>
    </w:tbl>
    <w:p>
      <w:pPr>
        <w:sectPr>
          <w:footerReference w:type="default" r:id="rId9"/>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мененко Тетяна Микола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иватний нотаріус КМНО Марченко А.В.,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2604204815,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ступник директора з юридичних питань; ТОВАРИСТВО З ОБМЕЖЕНОЮ ВІДПОВІДАЛЬНІСТЮ "ОКСАМИТ СМАКУ",  42136963,  приватна адвокатська практика; ПРИВАТНЕ АКЦIОНЕРНЕ ТОВАРИСТВО "НIЖИНСЬКА МЕБЛЕВА ФАБРИКА", 05516240,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05.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лотило Михайло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нсiонер; ПРИВАТНЕ АКЦIОНЕРНЕ ТОВАРИСТВО "НIЖИНСЬКА МЕБЛЕВА ФАБРИКА", 05516240,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05.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Щербина Володимир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едн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З ОБМЕЖЕНОЮ ВІДПОВІДАЛЬНІСТЮ "ОКСАМИТ СМАКУ",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42136963,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ступник директора; ПРИВАТНЕ АКЦIОНЕРНЕ ТОВАРИСТВО "НIЖИНСЬКА МЕБЛЕВА ФАБРИКА", 05516240, слюсар-ремонтник, член Наглядової ради, приватна пiдприємницька дiяльнiст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05.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рiлко Володимир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едня професiй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НIЖИНСЬКА МЕБЛЕВА ФАБРИК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51624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9.201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обмежени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рпоративний секрета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рменко Олена Анатол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З ОБМЕЖЕНОЮ ВІДПОВІДАЛЬНІСТЮ "ЕМКОН",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65575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вiддiлу iнформацiйних послуг та пiдтримки програмного забезпечення; ТОВ "ЕМКОН СЕРВIС", 37038218, директор; ПрАТ "Нiжинська меблева фабрика", 05516240, корпоративний секрета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11.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1 (один) рi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корпоративного секретаря</w:t>
      </w:r>
    </w:p>
    <w:tbl>
      <w:tblPr>
        <w:tblW w:w="15400" w:type="dxa"/>
        <w:jc w:val="left"/>
        <w:tblInd w:w="-7" w:type="dxa"/>
        <w:tblLayout w:type="fixed"/>
        <w:tblCellMar>
          <w:top w:w="0" w:type="dxa"/>
          <w:left w:w="108" w:type="dxa"/>
          <w:bottom w:w="0" w:type="dxa"/>
          <w:right w:w="108" w:type="dxa"/>
        </w:tblCellMar>
      </w:tblPr>
      <w:tblGrid>
        <w:gridCol w:w="1350"/>
        <w:gridCol w:w="2250"/>
        <w:gridCol w:w="1300"/>
        <w:gridCol w:w="1300"/>
        <w:gridCol w:w="1200"/>
        <w:gridCol w:w="4700"/>
        <w:gridCol w:w="1400"/>
        <w:gridCol w:w="1900"/>
      </w:tblGrid>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призначення на посад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нтактні дані (телефон та адреса електронної пошти корпоративного секретаря)</w:t>
            </w:r>
          </w:p>
        </w:tc>
      </w:tr>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11.202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рменко Олена Анатолiївн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 "ЕМКОН"</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65575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вiддiлу iнформацiйних послуг та пiдтримки програмного забезпеч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097936317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darmenko@emcon.com.ua</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рiлко Володимир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340 0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1,8658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340 0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мененко Тетяна Микола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лотило Михайло Iва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Щербина Володимир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рпоративний секрета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рменко Олена Анатол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10"/>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rFonts w:ascii="Times New Roman CYR" w:hAnsi="Times New Roman CYR" w:cs="Times New Roman CYR"/>
          <w:sz w:val="24"/>
          <w:szCs w:val="24"/>
        </w:rPr>
      </w:pPr>
      <w:hyperlink r:id="rId11">
        <w:r>
          <w:rPr>
            <w:rStyle w:val="InternetLink"/>
            <w:rFonts w:cs="Times New Roman CYR" w:ascii="Times New Roman CYR" w:hAnsi="Times New Roman CYR"/>
            <w:sz w:val="24"/>
            <w:szCs w:val="24"/>
          </w:rPr>
          <w:t>https://nizhyn-meb.pat.ua/documents/infoinshe?doc=117058</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rFonts w:ascii="Times New Roman CYR" w:hAnsi="Times New Roman CYR" w:cs="Times New Roman CYR"/>
          <w:sz w:val="24"/>
          <w:szCs w:val="24"/>
        </w:rPr>
      </w:pPr>
      <w:hyperlink r:id="rId12">
        <w:r>
          <w:rPr>
            <w:rStyle w:val="InternetLink"/>
            <w:rFonts w:cs="Times New Roman CYR" w:ascii="Times New Roman CYR" w:hAnsi="Times New Roman CYR"/>
            <w:sz w:val="24"/>
            <w:szCs w:val="24"/>
          </w:rPr>
          <w:t>https://nizhyn-meb.pat.ua/documents/infoinshe?doc=117055</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веде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уючись Законом України "Про бухгалтерський облiк i фiнансову звiтнiсть в Українi" вiд 16.07.99 р. №996-ХIV (далi - Закон про бухоблiк), затвердженими МiнiстерствомФiнансiв України положеннями (стандартами) бухгалтерського облiку (П(С)БО), iнструкцiями та iншими нормативними актами, якi регулюють порядок ведення бухгалтерського облiку, складання i подання фiнансової звiтностi, виконуючи вимоги, передбаченi Статутом, та з метою забезпечення своєчасного надання достовiрної iнформацiї користувачам фiнансової звiтностi на ПрАТ "Нiжинська меблева фабрика" (далi за текстом - "Пiдприємство")  застосовуються наступнi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Органiзацiя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На забезпечення виконання пункту 4 статтi 8 Закону про бух облiк встановити з 1 сiчня 2012 року на Пiдприємствi таку форму органiзацiї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хгалтерський облiк здiйснюється бухгалтерiєю на чолi з головним бухгалтером. Посада головного бухгалтера входить до штатного розкладу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Головний бухгалтер забезпечує дотримання вимог, передбачених Законом про бух облiк, зокрема п.7 ст.8, та iншими законодавчими та нормативними документами з питань органiзацiї i ведення бухгалтерського та податков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iдповiдальнiсть за ведення податкового облiку, правильнiсть i своєчаснiсть складання i подання податкової звiтностi несе головний бухгалтер згiдно з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Повноваження на пiдпис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 Право першого пiдпису на банкiвських розрахунково-платiжних документах надається  директ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Документообi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 Документообiг Пiдприємства регулюється вiдповiдними органiзацiйно-розпорядчими документами, виданими посадовими особами у межах наданих їм повноважень. До таких документiв вiдносяться, зокрема (але не виключ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делегування повноважень на право пiдпису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бухгалтерську служб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роведення iнвентаризацiї та створення постiйної та робочих iнвентаризацiйних комiс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орядок архiвування документiв,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Первинний обл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 Пiдставою для бухгалтерського облiку господарських операцiй є первиннi документи, якi фiксують факти здiйснення господарських операцiй. Первиннi документи повиннi бути складенi пiд час здiйснення господарської операцiї, а якщо це неможливо - безпосередньо пiсля її закiн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 Первиннi облiковi документи можуть бути складенi на паперових або машинних носiях i повиннi мати такi обов'язковi реквiз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зву документа (фор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ату i мiсце скла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зву пiдприємства, вiдiменi якого складено докум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мiст та обсяг господарської операцiї, одиницю вимiру господарської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ади осiб, вiдповiдальних за здiйснення господарської операцiї i правильнiсть її оформ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обистий пiдпис або iншi данi, що дають змогу iдентифiкувати особу, яка брала участь у здiйсненнi господарської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3. Iнформацiя, що мiститься у прийнятих до облiку первинних документах, систематизується на рахунках бухгалтерського облiку в регiстрах синтетичного та аналiтичного облiку шляхом подвiйного запису їх на взаємопов'язаних рахунках бухгалтерськ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4. Данi аналiтичних рахункiв повиннi бути тотожнi вiдповiдним рахункам синтетичного облiку на перше число кожного мiся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5. Регiстри бухгалтерського облiку повиннi мати назву, перiод реєстрацiї господарських операцiй, прiзвища i пiдписи або iншiданi, що дають змогу iдентифiкувати осiб, якi брали участь у їх скла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Господарськi операцiї повиннi бути вiдображенi в облiкових регiстрах у тому звiтному перiодi, в якому вони були здiйсн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7. У разi складання та зберiгання первинних документiв i регiстрiв бухгалтерського облiку на машинних носiях iнформацiї пiдприємство на вимогу контролюючих або судових органiв та своїх контрагентiв зобов'язане за свiй рахунок зробити копiї таких документiв на паперовому но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8. Пiдприємство вживає всiх необхiдних заходiв для запобiгання не санкцiонованому та непомiтному виправленню записiв у первинних документах i регiстрах бухгалтерського облiку та забезпечує їх належне зберiгання протягом встановленого ст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9. Вiдповiдальнiсть за несвоєчасне складання первинних документiв i регiстрiв бухгалтерського облiку та недостовiрнiсть вiдображених у них даних несуть особи, якi склали та пiдписали цi док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Iнвентариз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1. Проводити iнвентаризацiю активiв i зобов'язань вiдповiдно до ст. 10 Закону про бухоблiк та iнших нормативних документiв, зокрема Iнструкцiї з iнвентаризацiї основних засобiв, нематерiальних активiв, товарно-матерiальнихцiнностей, грошових коштiв i документiв та розрахункiв, затвердженої наказом Мiнiстерства фiнансiв України вiд 11 серпня 1994 р. N 69.5.2. Склад постiйно дiючої iнвентаризацiйної комiсiї встановлюється Наказом керi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2. Проводити iнвентаризацiю активiв i зобов'язань щороку перед складанням рiчної фiнансової звiтностi станом на 01 грудня року, за який складається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3. Iнвентаризацiю основних засобiв здiйснювати 1 раз на 2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4. У всiх iнших випадках об'єкти i перiодичнiсть проведення iнвентаризацiї визначаються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    Податковий обл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 Вести податковий облiк та подавати податкову звiтнiсть згiдно iз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2. Накопичення даних про валовi витрати i валовi доходи для цiлей обчислення оподатковуваного прибутку здiйснюється на пiдставi первинних облiкових документiв, що фiксують здiйснення господарських операцiй, вiдповiдно до положень роздiлу 111 Податкового кодек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3. Порядок визначення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надання послуг та виконання робiт визначається за датою складання акта , який пiдтверджує виконання робiт, надання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4. Склад витрат та порядок їх визначення. (наводиться опис витрат та порядок вiднесення до собiвартостi, адмiнiстративних, на збут, iнших операцiй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5. Нарахування аморти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фон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казати строк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а 1 - земельн iдiлянки</w:t>
        <w:tab/>
        <w:t xml:space="preserve"> не нараховується амортиз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а 2 - капiтальнi витрати на полiпшення земель, не пов'язанi з будiвництвом</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3 - будiвлi та споруди  </w:t>
        <w:tab/>
        <w:t>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4 - машини та обладнання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них: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лектронно-обчислювальнi машини, iншi машини для автоматичного оброблення iнформацiї, пов'язанi з ними засоби зчитування або друку iнформацiї, пов'язанi з ними комп'ютернi програми (крiм програм, витрати на придбання яких визнаються роялтi, та/або програм, якi визнаються нематерiальним активом), iншi iнформацiйнi системи, комутатори, маршрутизатори, модулi, модеми, джерела безперебiйного жи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5 - транспортнi засоби </w:t>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6 - iнструменти, прилади, iнвентар (меблi)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7 - тварини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8 - багаторiчнi насадження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9 - iншi основнi засоби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10 - бiблiотечнi фонди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11 - малоцiннi необоротнi матерiальнi активи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12 - тимчасовi (нетитульнi) споруди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13 - природнi ресурси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14 - iнвентарна тара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а 15 - предмети прока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а 16 - довгостроковi бiологiчнiактива</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6. Основнi засоби вiдображенi в облiку за фактичними витратами на їх придбання, доставку, встановлення, вигото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7. Амортизацiя  нараховується прямолiнiйним методом на строк їх корисного використання з дати придбання об"єкта, малоцiнних необоротних матерiальних активiв у розмiрi 100% їх вартостi в першому мiсяцi використання таких об"є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8. Переоцiнку об"єктiв основних засобiв визнавати за первiсною вартiстю з урахуванням їх зносу згiдно вимог П(С)БО 7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Бухгалтерський обл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 Вести бухгалтерський облiк на Пiдприємствi згiдно iз Законом України "Про бухгалтерський облiк i фiнансову звiтнiсть в Українi" вiд 16.07.99 р. №996-ХIV (далi - Закон про бух облiк), та затвердженими Мiнiстерством Фiнансiв України положеннями (стандартами) бухгалтерського облiку (далi - П(С)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 Облiкова полiтика пiдприємства будується з використанням наступних принципiв бухгалтерського облiку i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втоном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ачнiсть (обереж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вне висвiтлення (вiдобр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лiдов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езперерв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рахування i вiдповiднiстьдоходiв i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єдиний грошовий вимiр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iодич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 Облiкову полiтику застосовувати таким чином, щоб фiнансовi звiти повнiстю узгоджувались з вимогами Закону про бух облiк та кожного конкретного П(С)БО. Застосовувати перед усiм тi пiдходи та методи для ведення бух облiку i надання iнформацiї в фiнансових звiтах, якi передбаченi П(С)БО i найбiльш адаптованi до дiяль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Доходи в Звiтi про прибутки та збитки вiдображати в тому перiодi, коли вони були заробленi, а витрати - на основ i вiдповiдностi цим доходам, що забезпечить визначення фiнансового результату звiтного перiоду спiвставленням доходiвз вiтного перiоду з витратами, здiйсненими для отримання цих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 При складаннi фiнансових звiтiв визначити величину суттєвостi статтi в розмiрi 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 Використовувати на Пiдприємствi автоматизовану форму ведення облiку iз застосуванням бухгалтерської програми "1С:Бухгалтер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1.   Для цiлей бухгалтерського облiку основнi засоби класифiкувати за такими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емельнi дiлян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ьнi витрати на полiпшення земель, не пов'язанi з будiвниц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споруди та передавальнi пристр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шини та облад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ранспортнi за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струменти, прилади, iнвентар (мебл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вар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агаторiчнi насадж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основнi за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шi не оборотнiматерiаль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iблiотечнi фон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лоцiннi необоротнi матерiаль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имчасовi (нетитульнi) спору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роднi ресур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вентарна та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мети прока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необоротнi матерiаль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2. До основних засобiв вiдносити матерiальнi активи, якi пiдприємство утримує з метою використання їх у процесi виробництва або постачання товарiв, надання послуг, здавання в оренду iншим особам або для здiйснення адмiнiстративних i соцiально-культурних функцiй, очiкуваний строк корисного використання (експлуатацiї) яких бiльше одного року (або операцiйного циклу, якщо вiн довший за рiк) та вартiсть яких перевищує 20 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3. До складу малоцiнних необоротних матерiальних активiв (МНМА) вiдносити матерiальнi цiнностi, що призначаються для використання у господарськiй дiяльностi протягом перiоду, який бiльше одного року з дати введення в експлуатацiю таких матерiальних цiнностей, та вартiсть яких не перевищує 6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4. Об'єкт основних засобiв визнається активом, якщо iснує iмовiрнiсть того, що пiдприємство отримає в майбутньому економiчнi вигоди вiд його використання та вартiсть його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5. Придбанi (створенi) основнi засоби зараховуються на баланс пiдприємства за первiсною вартiстю. Одиницею облiку основних засобiв є об'єкт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6. Амортизацiя основних засобiв та iнших необоротних матерiальних активiв здiйснюється прямолiнiйним методом iз застосуванням строкiв, встановлених для кожного об'єкта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7. Лiквiдацiйну вартiсть об'єктiв основних засобiв не розраховувати i з метою амортизацiї прийняти рiвною ну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8. Амортизацiя малоцiнних необоротних матерiальних активiв (МНМА) i бiблiотечних фондiв нараховується в першому мiсяцi використання об'єкта у розмiрi 100 вiдсоткiв його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1 Одиницею бухгалтерського облiку запасiв визнавати їх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2 Запаси визнавати активом, якщо iснує iмовiрнiсть того, що пiдприємство отримає в майбутньому економiчнi вигоди, пов'язанi з їх використанням, та їх вартiсть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3. Запаси вiдображати в бухгалтерському облiку по первiснiй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0.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0.1. Дебiторську заборгованiсть визнавати активом, якщо iснує ймовiрнiсть отримання пiдприємством майбутнiх економiчних вигод i її можливо достовiрно визначити. В балансi дебiторську заборгованiсть за товари, роботи, послуги, визнавати по чистiй вартостi, що дорiвнює сумi дебiторської заборгованостi за вирахуванням резерву сумнiвних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2. Величина сумнiвних боргiв визначається, виходячи з платоспроможностi окремих дебiторiв, питомої ваги безнадiйних боргiв у чистому доходi вiд реалiзацiї продукцiї, товарiв, робiт, послуг на умовах наступної опл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3. Дебiторська заборгованiсть вiдображається за реальною вартiстю, тобто з нарахуванням сумнiвних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4. Залишок резерву сумнiвних боргiв на дату балансу не може бути бiльшим, нiж сума дебiторської заборгованостi на ту сам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5. Виключення безнадiйної дебiторської заборгованостi з активiв здiйснюється з одночасним зменшенням величини резерву сумнiвних боргiв. У разi недостатностi суми нарахованого резерву сумнiвних боргiв безнадiйна дебiторська заборгованiсть списується з активiв на iншi операцiйнi витрати. Сума вiдшкодування ранiше списаної безнадiйної дебiторської заборгованостi включається до складу iнших операцiйних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6. Поточна дебiторська заборгованiсть, щодо якої створення резерву сумнiвних боргiв не передбачено, у разi визнання її безнадiйною списується з балансу з вiдображенням у складi iнших операцiй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7.Частина довгострокової дебiторської заборгованостi, яка пiдлягає погашенню протягом дванадцяти мiсяцiв з дати балансу, вiдображається на ту саму дату в складi поточно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1.Зобов'язання (обов'язок чи вiдповiдальнiсть дiяти певним чином) визнавати лише тодi, коли актив отриманий, або коли пiдприємство має безвiдмовну угоду придбати акти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2.Зобов'язання визнається, якщо його оцiнка може бути достовiрно визначена та iснує ймовiрнiсть зменшення економiчних вигод у майбутньому внаслiдок його погашення. Якщо на дату балансу ранiше визнане зобов'язання не пiдлягає погашенню, то його сума включається до складу доходу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3.Зобов'язання, на яке нараховуються вiдсотки та яке пiдлягає погашенню протягом дванадцяти мiсяцiв з дати балансу, слiд розглядати як довгострокове зобов'язання, якщо первiсний термiн погашення був бiльше нiж дванадцять мiсяцiв та до затвердження фiнансової звiтностi iснує угода про переоформлення цього зобов'язання на довгостроков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вгострокове зобов'язання за кредитною угодою (якщо угода передбачає погашення зобов'язання на вимогу кредитора (позикодавця) у разi порушення певних умов, пов'язаних з фiнансовим станом позичальника), умови якої порушенi, вважається довгостроковим, як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зикодавець до затвердження фiнансової звiтностi погодився не вимагати погашення зобов'язання внаслiдок пору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 очiкується виникнення подальших порушень кредитної угоди протягом дванадцяти мiсяцiв з дати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4. Довгостроковi зобов'язання, на якi нараховуються вiдсотки, вiдображаються в балансi за їх теперiшньою вартiстю. Визначення теперiшньої вартостi залежить вiд умов та виду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5. Поточнi зобов'язання вiдображаються в балансi за сумою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6. Забезпечення (резерви) на оплату майбутнiх вiдпусток працiвникiв, на додаткове пенсiйне забезпечення, на виконання гарантiйних зобов'язань, на реструктуризацiю, на виконання зобов'язань за обтяжливими контрактами не створю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 Iншi активи та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1. До "Витрат майбутнiх перiодiв" вiдносити ранiше сплачену орендну плату, суми за пiдписку перiодичних видань, а також всi iншi витрати, що стосуються наступного облiков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2. До складу "Доходiв майбутнiх перiодiв" включати суми доходiв, нарахованих на протязi поточного чи попереднiх звiтних перiодiв, якi будуть визначенi в наступних звiтних перiо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3. Оцiнку ступеня завершеностi операцiї з надання послуг (виконання робiт) здiйснювати шляхом вивчення виконаної роботи, при цьому в бухгалтерському облiку доходи вiдображати у звiтному перiодi пiдписання акта про наданi послуги (виконанi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4. По кожному контрагенту вести облiк у розрiзi договорiв (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5. Оцiнку активiв або зобов'язань в операцiях з пов'язаними сторонами Пiдприємство проводить по методу балансо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6. Нарахування податку на прибуток у фiнансовiй звiтностi вiдображувати у тому перiодi, за який складається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7. Подавати фiнансову звiтнiсть за формами i в термiни, передбаченi П(С)БО та постановою Кабiнету Мiнiстрiв України вiд 28 лютого 2000 р. N 4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8. Використовувати на Пiдприємствi форми i системи оплати працi вiдповiдно до умов, передбачених вiдповiдними положеннями та колективним договором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9. Встановити тривалiсть операцiйного циклу - до пiдписання актiв виконаних робiт, але не бiльше одного календарн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10. Фiнансова звiтнiсть Товариства пiдготовлена у вiдповiдностi до П(С)БО № 25 "Спрощена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поточних потреб Товариства у 2024 роцiздiйснювалось за рахунок доходiв отриманих вiд основного виду дiяльностi. Робочого капiталу достатньо. Товариство не користується кредитами банкiв. У 2024 роцi планується проводити свою дiяльнiсть за рахунок влас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пис продуктiв (товарiв та/або послуг), якi виробляє/надає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видом дiяльностi у 2024 роцi було надання в оренду й експлуатацiю влас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бсяги виробництва (у натуральному та грошовому вира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ймається виробниц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ередньореалiзацiйнi цiни проду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реалiзацiйна вартiсть оренди 1 кв.м. примiщення складає - 25,8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загальна сума виручки: 11014,3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гальна сума експорту, частка експорту в загальному обсязi продаж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астки експорту в загальному обсязi продажу послуг - немає: Товариство не займається експор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лежнiсть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товариства не залежить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сновнi клiєнти (бiльше 5 % у загальнiйсумi вируч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клiєнтами Товариства є наступнi пiдприємства: ТОВ "Оксамит Смаку", ТОВ "Нiжинтехплит", ФОП Береговий Д.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ринки збуту та країни, в яких особою здiйснюється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луги оренди надаються в Українi, безпосередньо за адресою: 16600, Чернiгiвська обл., м. Нiжин, вул. Липiврiзька, 5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канали збуту: канали збуту послуг здiйснюються через укладання договорiв з iснуючими контрагентами  та шляхом залучення нових клiє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остачальники та види товарiв та/або послуг, якi вони постачають/надають особi, країни з яких здiйснюється постачання/надання товарiв/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постачальниками Товариства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ЕНЕРА"(25498917) - постачання електроенергiї,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П НУВКГ (32009905) - водопостачання та водовiдведення,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Т "Чернiгiвобленерго"ВП Нiжинський РЕМ (14254603) - послуга з розподiлу електроенергiї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Т "Полiкомбанк" (19356610)  - абонентна плата за обслуговування рахункiв в Ц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обливостi стану розвитку галузi, в якiй здiйснює дiяльнiсть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розвиток галузi, в якiй Товариство здiйснює дiяльнiсть, здебiльшого негативно впливають наступнi фактори: зменшення платоспроможностi населення у перiод "воєнного стану", встановлення комендантської години, перiодичнi обмеження у використаннi електроенергiї, повiтрянi трив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пис технологiй, якi використовує особа у своїй дiяльностi: методи, якi використовує Товариство - зацiкавлення клiєнтiв у пiдтриманнi стосункiв з Товариством за рахунок оптимальної цiни на послуги, якостi наданих послуг. Надання послуг оренди зменшується  за рахунок того, що область прикордонна, перiодичних обстр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мiсце особи на ринку, на якому вона здiйснює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зважаючи на вiйськовий стан, продовжує працювати i налагоджувати процеси господарської дiяльностi в Українi, адаптуючи їх до реал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рiвень конкуренцiї в галузi, основнi конкуренти особи: Товариство займає стабiльне становище на ринку. Рiвень конкуренцiї щодо надання послуг з оренди примiщень в межах мiста Нiжина є достатньо високим, особливо це вiдчуваться пiд час теперiшньої фiнансової кризи. Товариство не має яких-небудь особливостей в своїх послуг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перспективнi плани розвитку особи: перспективним планом розвитку Товариства є отримання та накопичення прибутку вiд надання послуг, який буде використаний Товариством та/або його акцiонерами в майбутньому з урахуванням фiнансово-економiчної ситуацiї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ризиком в дiяльностi Товариства є триваюча фiнансова криза, завдяки якiй зменшується попит на нежитловi примiщення, що, в свою чергу, призводить до зменшення орендних ставок та зменшення прибутку Товариства. Основними заходами, що вживаються Товариством для зменшення ризикiв, захисту своєї дiяльностi, розширення ринкiв збуту є розширення спектру додаткових послуг, що надаються, що сприяє пiдвищенню привабливостi оренди примiщень у Товариства. Для забезпечення найвищої якостi своїх послуг Товариство  запроваджує новiтнi технологiї, зокрема це стосується систем  нагляду та пожежогас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єю Товариства щонайменше на рiк є отримання прибутку вiд надання в оренду складських та офiсних примiщень. Проте, в умовах вiйни складно визначити через залежнiсть вiд припинення бойових дiй i початку вiдновлювальних робiт в Українi. Товариство планує прикладати можливих зусиль щодо своєчасного та якiсного надання послуг, утримання та належного поточного обслуговування основних засобiв Товариства, збереження робочих мiсць, виконання зобов'язань перед контрагентами та бюджетом. В зв'язку з вищенаведеним, рiшення щодо органiзацiї та розвитку господарської  дiяльностi Товариства будуть прийматись керiвництвом в оперативному режимi вiдповiдно до iснуючих обстав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придбання активiв за останнi п'ять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емельна дiлянка 3,6003 га вартiстю  2088,1 тис.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егковий пiкап MitsubsshiL 200 вартiстю 50,0 тис.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чуження активiв за останнi п'ять рок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начнi iнвестицiї та/або придбання не плану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засобами Товариства є власнi примiщення, обладнання, що знаходиться на територiї комплексу, автомобiлi Товариства,  комп'ютерна технiка.  Виробничi потужностi вiдсутнi. Ступiнь використання основних засобiв - 100%. Спосiб утримання активiв: за рахунок амортизацiйних вiдрахувань. Мiсцезнаходження основних засобiв: 16600, м.Нiжин, вул. Липiврiзька, 5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логiчнi питання, що можуть позначитися на використаннi активiв Товариства - немає. Планiв щодо капiтального будiвництва, розширення або удосконалення основних засоб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ою проблемою, що впливає на дiяльнiсть Товариства,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Вiйна з росiєю та шкода, яка завдається Українi щодня, є значною перешкодую на шляху дiяльностi та розвитк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Товариства також впливає пiдвищення ставок податкiв та зборiв. Ступiнь залежностi вiд законодавчих або економiчних обмежень висо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на кiнець звiтного перiоду договорiв, Товариство немає. Всi укладенi договори Товариства виконуються своєчасно, вiдповiдно до умов та строкiв, визначених такими договорами, тому iнформацiя про очiкуванi прибутки вiд виконання цих договорiв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цiвникiв, якi працюють на умовах неповного робочого часу (дня, тижня), -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в 2024 роцi - 616847 грн. Фонд оплати працi в 2023 роцi - 497514 грн. Розмiр фонду оплати працi збiльш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пропозицiї щодо реорганiзацiї з боку третiх осiб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iншою iнформацiєю, яка може бути iстотною для оцiнки фiнансового стану та результатiв дiяльностi Товариства, стейкхолдери можуть ознайомитись на сайтi Товариства за посиланням </w:t>
      </w:r>
      <w:hyperlink r:id="rId13">
        <w:r>
          <w:rPr>
            <w:rStyle w:val="InternetLink"/>
            <w:rFonts w:cs="Times New Roman CYR" w:ascii="Times New Roman CYR" w:hAnsi="Times New Roman CYR"/>
            <w:sz w:val="24"/>
            <w:szCs w:val="24"/>
          </w:rPr>
          <w:t>http://nizhyn-meb.pat.ua</w:t>
        </w:r>
      </w:hyperlink>
      <w:r>
        <w:rPr>
          <w:rFonts w:cs="Times New Roman CYR" w:ascii="Times New Roman CYR" w:hAnsi="Times New Roman CYR"/>
          <w:sz w:val="24"/>
          <w:szCs w:val="24"/>
        </w:rPr>
        <w:t xml:space="preserve">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9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5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9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58,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8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8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8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88,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9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5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9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58,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роки та умови користування основними засобами (за основними група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iвлi та споруди - 20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ранспортнi засоби - 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емельнi дiлянки - не встановл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5504,1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зносу: 55,3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використання: 10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3045,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нi щодо того, чим зумовленi суттєвi змiни у вартостi основних засобiв: змiни у вартостi основних засобiв зумовленi нарахуванням знос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формацiя про всi обмеження на використання майна емiтента: обмежень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6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ласний капiтал (вартiсть чистих активiв) товариства - рiзниця мiж сукупною вартiстю активiв Товариства та вартiстю його зобов'язань перед iншими особ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у звiтному перiодi не перевищує вартiсть статутного капiталу, що не вiдповiдає вимогам ч. 2 ст. 16 Закону України "Про акцiонернi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нерухоме майно, вiдмiнне вiд земельної дiлянк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доходи фiзичних осi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оєнний збi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07,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розрахунками з оплати прац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i страх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44,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20,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Якубенкiвськ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Iнформацiйнi послуги на фондовому ринку з оприлюднення регульованої iнформацiї; Iнформацiйнi послуги з подання звiтностi та/або звiтних даних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Полiком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566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3, Україна, Чернігівська обл., м. Чернiгiв, вул. Молодчого, 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2632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 651-000(16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64.99 -  Надання iнших фiнансових послуг (крiм страхування та пенсiйного забезпечення), н. в. i. 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91 - Фiнансовий лiзинг</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99 - Надання iнших фiнансових послуг (крiм страхування та пенсiйного забезпечення), н.в.i.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є послуги щодо вiдкриття та обслуговування рахункiв у цiнних паперах власникам акцiй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24/1/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64 60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 15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ами Товариства визнаються фiзичнi та юридичнi особи, 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участь в управлiннi Товариств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отримання дивiденд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обирати та бути обраним до органiв управлiння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передання свого права на голосування довiренiй особi (представник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придбання акцiй Товариства у порядку, визначеному чинним законодавством України та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вiдчуження акцiй Товариства в порядку, визначеному Статутом; чинним законодавством України, внутрiшнiми положеннями Товариства та рiшеннями органiв управлiння Товариства, прийнятими вiдповiдно до їх компетен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переважне право на придбання акцiй додаткової емiсiї акцiй Товариства, якщо загальними зборами акцiонерiв не буде прийнято рiшення про невикористання такого пра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iншi права, передбаченi чинним законодавством Україн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має</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1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24/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ентральний територiальний департамент нацiональної комiс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516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64 6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 1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реєстрацiю випуску акцiй №217/24/1/99 вiд 21.10.1999, видане 21.10.1999 Центральним територiальним департаментом НКЦПФР, втратило чиннiсть у зв'язку з дематерилiзацiєю акцiй Товариства та видачею нового Свiдоц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реєстрацiю випуску акцiй №217/24/1/99 вiд 21.10.1999 видане 26.12.2012 Центральним територiальним департаментом НКЦПФР.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внутрiшнiх та зовнiшнiх ринках не здiйснювалася. Фактiв допуску/скасування допуску цiнних паперiв до торгiв на регульованому фондовому ринку не було. Додаткової емiсiї в звiтному перiодi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точнення щодо наявності обмежень за акція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5161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49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210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000"/>
        <w:gridCol w:w="3500"/>
        <w:gridCol w:w="24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рактеристика обмеж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ок обмеження</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19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516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меження вiдсутн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19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24/1/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516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64 6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 1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32 49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меження: Обмеження вiдсутнi</w:t>
            </w:r>
          </w:p>
        </w:tc>
      </w:tr>
    </w:tbl>
    <w:p>
      <w:pPr>
        <w:sectPr>
          <w:footerReference w:type="default" r:id="rId15"/>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 - Надання в оренду i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4,3</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ублiчне акцiонерне товариство "Нiжинська меблева фабрика" створене шляхом змiни типу та повного найменування з Вiдкритого акцiонерного товариства "Нiжинська меблева фабрика" на Публiчне акцiонерне товариство "Нiжинська меблева фабрика"на пiдставi рiшення рiчних загальних зборiв акцiонерiв (протокол №1 вiд 19 квiтня 2012 року) у зв'язку з приведенням дiяльностi Товариства у вiдповiднiсть до вимог Закону України "Про акцiонернi товариства". Товариство є правонаступником усiх прав i зобов'язань вiдкритого акцiонерного товариства "Нiжинська меблева фабрика", що було створено вiдповiдно до наказуПредставництва Фонду державного майна України в мiстi Нiжинi i Нiжинському районi (наказ №296 вiд 06 червня 1995 року) шляхом перетворення державного пiдприємства "Нiжинська меблева фабрика" у вiдкрите акцiонерне товариство "Нiжинська меблева фабрика" вiдповiдно до Постанови Кабiнету Мiнiстрiв України вiд 07 грудня 1992 року №686 "Про затвердження Порядку перетворення в процесi приватизацiї державних пiдприємств у вiдкритi акцiонернi товариства", iншими актами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ублiчне акцiонерне товариство"Нiжинська меблева фабрика" на пiдставi рiшення загальних зборiв акцiонерiв (протокол №1 вiд 27.04.2018 року), у зв'язку iз змiною типу акцiонерного товариства, змiнило своє повне найменування на Приватне акцiонерне товариство "Нiжинська меблева фабр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спективним планом розвитку Товариства є отримання та накопичення прибутку вiд надання послуг, який буде використаний Товариством та/або його акцiонерами в майбутньому з урахуванням фiнансово-економiчної ситуацiї в Украї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укладення деривативних контрактiв або вчинення правочинiв щодо деритавних цiнних паперiв протягом звiтного перiоду не надається, тому що Товариство не здiйснювало та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них контрактiв та не вчиняло правочинiв щодо дерита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емiтента до цiнових ризикiв, кредитного ризику, ризику лiквiдностi та/або ризику грошових потокiв не надається, тому що 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2. Інформація про загальні збори акціонерів (учасників) та загальний опис прийнятих на таких зборах рішень: 1 (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4.202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ч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чнi загальнi збори акцiонерiв Товариства 29.04.2024 проводились дистанцiйно вiдповiдно до Порядку скликання та дистанцiйного проведення загальних зборiв акцiонерiв, затвердженим рiшенням НКЦПФР вiд 06.03.2023 №236. Протокол про пiдсумки голосування складений 09.05.20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iт Наглядової ради Товариства за 2023 рiк та прийняття рiшення за результатами такого звi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твердження результатiв фiнансово-господарської дiяльностi Товариства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атвердження розподiлу прибутку Товариства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дання попередньої згоди на вчинення Товариством значних правочи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атвердити звiт Наглядової ради Товариства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твердити результати фiнансово-господарської дiяльностi Товариства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рибуток, отриманий Товариством у 2023 роцi в розмiрi 1160 тис. грн., залишити нерозподiлен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Попередньо надати згоду на вчинення Товариством значних правочинiв протягом не бiльше як одного року з дати прийняття цього рiшення, а саме договорiв купiвлi-продажу рухомого та нерухомого майна, граничною сукупною вартiстю 5000000 (п'ять мiльйонiв) гривен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6">
              <w:r>
                <w:rPr>
                  <w:rStyle w:val="InternetLink"/>
                  <w:rFonts w:cs="Times New Roman CYR" w:ascii="Times New Roman CYR" w:hAnsi="Times New Roman CYR"/>
                  <w:sz w:val="24"/>
                  <w:szCs w:val="24"/>
                </w:rPr>
                <w:t>https://nizhyn-meb.pat.ua/documents/protokoli-zboriv?doc=104611</w:t>
              </w:r>
            </w:hyperlink>
            <w:r>
              <w:rPr>
                <w:rFonts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4. Рад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мененко Тетяна Миколаївна,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лотило Михайло Iван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Щербина Володимир Олександр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Прийняття рiшення про проведення та визначення дати проведення дистанцiйних рiчних загальних зборiвакцiонерiв Товариства, затверджених рiшенням Нацiональної Комiсiї з цiнних паперiв та фондового ринку вiд 06.03.2023 № 236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Визначення дати складання перелiкуакцiонерiв, якi мають бути повiдомленi про проведення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Визначення дати складання перелiкуакцiонерiв, якi мають право на уасть у рiчних загальних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атвердження проекту порядку денного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Визначення взаємозв"язкiвмiж питаннями, включеними до проекту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атвердження повiдомлення про проведення дистанцiйних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Призначення особи. вiдповiдальної за ознайомлення акцiонерiв з документами щодо питань, включених до проекту порядку денного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Призначення реєстрацiйноїкомiсiї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Призначення дiчильноїкомiсiї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Призначення осб, уповноважених взаємодiяти з Центральним депозитарiємцiннихпаперiв при проведеннi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Обрання голови та секретаря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Затвердження Рiчноїiнформацiї ПрАТ "Нiжинська меблева фабрика" за 2024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 Затвердження розподiлу прибутку Товариства за 202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4. Надання попередньої згоди на вчинення Товариством значних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5. Затвердження форми i тексту бюлетеню для кумулятивного голосування на рiчних загальних зборах.</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ради як колегiального органу (колективної придатностi ради):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незалежностi кожного з незалежних членiв ради: незалежних членiв Ради немає -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 оцiнка не робилась. Комiтети в складi Наглядової ради в Товариствi не створ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Наглядової ради входить 3 особи: голова та члени Наглядової ради. Голова Наглядової ради обирається членами Наглядової ради з їх числа простою бiльшiстю голосiв вiд кiлькiсного складу Наглядової ради. Наглядова рада може в будь-який момент переобрати Голову Наглядової ради. Органiзацiйною формою роботи Наглядової ради є засiдання Наглядової ради проводяться у разi необхiдностi, але не рiдше одного разу на квартал. На засiданнi Наглядової ради кожен член Наглядової ради має один голос. Рiшення Наглядової ради приймається простою бiльшiстю голосiв членiв Наглядової ради, якi беруть участь у засiданнi та мають право голосу. 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не готувала звiт згiдно з вимогами ст.70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iлко Володимир Миколайович, 01.01.2024 - 31.12.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мались рiшення стосовно основних напрямкiв фiнансово-господарської дiяльностi Товариства та визначення заходiв, запланованих на 2024 рiк для забезпечення стабiльного функцiонування Товариства в умовах дiї воєнного стану.</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виконавчого органу: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ноосiбний виконавчий орган - директор. Кiлькiсний та якiсний склад Виконавчого органу у 2024 роцi був достатнiм для прийняття легiтимних рiшень та вирiшення питань, передбачених законодавством України, Статутом Товариства та Загальними зборами Товариства. Одноосiбний виконавчий орган вiдповiдає критерiям, якi висувались до виконавчого органу чинним законодавством, Статутом, Положенням, зокрема в частинi наявностi професiйних знань та навичок, досвiду роботи, дiлової репу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им чином, у 2024 роцi Виконавчим органом Товариства, у межах своєї компетенцii, вживались вci можливi заходи для досягнення цiлей встановлених на 2024 p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 оцiнка не робилась. Керiвник Товариства на посадi директора протягом звiтного року дiяв вiдповiдно до компетенцiї, до якої належить: формування перспективних та поточних планiв дiяльностi Товариства, включаючи фiнансовi та виробничi питання та планування заходiв, необхiдних для їх вирiшення, крiм питань, що належать до виключної компетенцiї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має професiйний досвiд, знання та компетенцiю, необхiднi для ефективної роботи на посадi директора Товариства достатнiм для прийняття ним легiтимних рiшень та вирiшення питань, передбачених законодавством України та Статутом Товариства та рiшеннями загальних зборiв Товариства. Директор не обiймає посад в iнших юридичних особ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виконання виконавчим органом поставлених цiлей особи. Дiяльнiсть Виконавчого органу була направлена на вирiшення всiх питань, пов'язаних з керiвництвом поточною дiяльнiстю Товариства, що охоплює юридичнi та фактичнi дiї, якi здiйснюються у внутрiшнiй та зовнiшнiй сферi дiяльностi Товариства: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4 роцi серед основних завдань та цiлей Виконавчого органу бу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безперебiйної, сталої робо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реалiзацiї основних напрямкiв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дотримання працiвниками Товариства при виконаннi своїх посадових обов"язкiв вимог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якi приймав Виконавчий орган, базувалися на результатах уважного та регулярного аналiзу дiяльностi Товариства, постiйного обговорення шляхiв покращення та пiдвищення рiвня ефективностi дiяльностi Товариства, та були спрямованi на забезпечення належного управлiння Товариством. За результатами 2024 року поставленi цiлi досягну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4 роцi Виконавчим органом Товариства, у межах своєї компетенцii, вживались вci можливi заходи для досягнення цiлей встановлених на 2024 p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поточної оцiнки ефективностi дiяльностi Виконавчого органу не виявлено необхiдностi у встановленнi заходiв щодо вдосконалення (пiдвищення ефективностi)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iнформацiя про те, яким чином дiяльнiсть виконавчого органу зумовила змiни у фiнансово--господарськiй дiяльностi особи: Вiдповiдно до Статуту: Товариство має дворiвневу структуру управлiння. Органами Товариства є загальнi збори акцiонерiв Товариства, Наглядова рада та  директор. Основним видом дiяльностi Товариства є надання в оренду й експлуатацiю власного нерухомого майна, кiлькiсть площ  переданих в оренду у звiтному перiодi у порiвняннi з минулим роком зменшилась на 2314 квадратних метрiв.За результатами фiнансово-господарської дiяльностi у 2024 роцi чистий прибуток, отриманий Товариством, складає 70,5 тис.грн. Директор Товариства постiйно працює над покращенням фiнансових результатiв, аналiзує стан справ господарськ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iяльнiсть виконавчого органу у 2024 роцi зумовила позитивнi змiни у фiнансово-господарськiй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вчим органом не готувався Звiт на пiдставi пп.4 п.43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6. Інформація про корпоративного секретаря, а також звіт щодо результатів його діяльності</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рменко Олена Анатолi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кументи, які регулюють діяльність корпоративного секретар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ту, Положення про корпоративного секретаря, Положення про Наглядову раду</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 який прийняв рішення про призначення корпоративного секретар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призначення корпоративного секретар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11.2024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корпоративного секретаря за завітний період</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положення звіту щодо результатів діяльності корпоративного секретаря за завітний період</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щодо результатiв дiяльностi корпоративного секретаря за звiтнiй перiод не готувався та не затверджував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iлко Володимир Микола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8658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865815</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додатковою вiдповiдальнiстю "Страхове товариство "ДЕЛЬТА РЕ"</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3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32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9. Інформація щодо будь-яких обмежень прав участі та голосування акціонерів (учасників) на загальних зборах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35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 (учасника) права участі та/або голосування якого обмежен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наявного обмеженн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Товариства Реєстром власникiв iменних цiнних паперiв, складеного станом на 31.12.202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п.10 Прикiнцевих та перехiдних положень Закону України "Про депозитарну систему України", акцiї акцiонерiв, якi не уклали договiр з депозитарною установою, не враховуються при визначеннi кворуму та при голосуваннi на загальних зборах акцiонерiв Товариства (згiдно з Реєстром власникiв iменних цiнних паперiв, складеного станом на 31.12.2024. Кiлькiсть неголосуючих акцiй - 332 108 шт.</w:t>
            </w:r>
          </w:p>
        </w:tc>
      </w:tr>
    </w:tbl>
    <w:p>
      <w:pPr>
        <w:sectPr>
          <w:footerReference w:type="default" r:id="rId1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рменко Олена Анатолi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11.11.2024.</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Положення про корпоративного секретар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рпоративний секретар вiдповiдає за формування в Товариствi моделi корпоративного управлiння, яка забезпечує дотримання вимог чинного законодавства України, Статуту Товариства, iнших внутрiшнiх документiв Товариства, а також усталених у бiзнес-середовищi найкращих практик корпоративного управлiння, щозабезпечують досягнення Товариством мети його створення та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До компетенцiї корпоративного секретаря належи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надання iнформацiї акцiонерам та/або iнвесторам, iншим заiнтересованим особам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надання Статуту Товариства та його внутрiшнiх положень, у тому числi змiн до них, для ознайомлення особам, якi мають на це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виконання функцiй голови лiчильної комiсiї вiдповiдно до закону та Статуту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забезпечення пiдготовки, скликання та проведення загальних зборiв акцiонерiв, виконання функцiй секретаря загальних зборiв акцiонерiв та складення протоколу загальних зборiв акцiоне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пiдготовка та проведення засiдань Наглядової ради, комiтетiв Наглядової ради, виконання функцiй секретаря Наглядової ради, складення протоколiв засiдань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участь у пiдготовцi чи пiдготовка проектiв роз'яснень для акцiонерiв або iнвесторiв щодо реалiзацiї їхнiх прав, надання вiдповiдей на запити акцiонерiв або iнвесто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пiдготовка витягiв з протоколiв засiдань органiв управлiння Товариства та їх засвiд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виконання iнших функцiй, передбачених законом та Статутом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Корпоративний секретар має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бути присутнiм на Загальних зборах акцiонерiв та засiданнях Наглядової рад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виступати iнiцiатором внесення питань щодо корпоративного управлiння до порядку денного засiдань Наглядової рад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отримувати iнформацiю, необхiдну для виконання власних обов'язкiв,вiд органiв управлiння, посадових осiб та iнших працiвникiв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залучати вiдповiднi пiдроздiлиТовариства до участi у виконаннi завдань, за якi вiдповiдає корпоративний секретар, у встановленому в Товариствi порядку; розробляти (iнiцiювати розробку) порядку такого залу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залучати експертiв для надання консультацiй та роз'яснення спiрних питань в межах затвердженого кошторису витрат;</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звертатись до органiв та посадових осiб Товариства щодо вжиттяними всiх можливих заходiв для попередження та виправлення виявлених порушень у сферi корпоративного у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пiдвищувати власну квалiфiкацiю шляхомучастi у навчальних заходах, семiнарах, нарадах, конференцiях тощ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в межах затвердженого кошторису витрат та згiдно з внутрiшнiми документами Товариства мати належне забезпечення робочим примiщенням, комп'ютерною технiкою, транспортом, засобами зв'язку, лiтературою та перiодичними виданнями, компенсацiєю витрат на вiдрядження, представницьких витрат тощ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Корпоративний секретар зобов'язани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дiяти в iнтересах Товариства, добросовiсно, розумно та не перевищувати свої повноваження, проявляти сумлiннiсть та обачливiсть при виконаннi власних обов'язк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неухильно дотримуватися вимог чинного законодавства України, Статуту Товариства, цього Положення, iнших внутрiшнiх документiв, рiшень органiв управлiння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не розголошувати iнформацiю з обмеженим доступом Товариства, яка стала йому вiдома в процесi дiяльностi на посадi корпоративного секретар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забезпечувати належне ведення документообiгу та оформлення протоколiв орган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щорiчно пiдвищувати власну квалiфiкацiю в сферi корпоративного управлiння через участь у семiнарах, конференцiях, iнших тематичних заходах, не рiдше одного разу на 3 роки проходити поглиблений комплексний курс пiдвищення квалiфiкацiї корпоративного секретар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у разi виникнення конфлiкту iнтересiв або iнших обставин, що перешкоджають виконанню посадових обов'язкiв, негайно повiдомляти про це голову Наглядової ради або iншу посадову особу, визначену вiдповiдними внутрiшнiми нормативни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отримувати згоду Наглядової ради на здiйснення функцiй корпоративного секретаря (аналогiчних функцiй) в iнших юридичних особах, а також на здiйснення пiдприємницької дiяльностi, та iншi дiї, що можуть призвести до конфлiкту iнтерес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регулярно звiтувати перед Наглядовою радою про виконану роботуiз перiодичнiстю, в порядку та по формi, визначеними внутрiшнiми нормативни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у разi припинення повноважень здiйснити усi пiдготовчi дiї, необхiднi для передачi справ шляхом належного оформлення та передачi всiєї документацiї, а також повернути все майно Товариства, отримане в корист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рпоративний секретар обирається Наглядовою радою. Строк повноважень корпоративного секретаря визначається рiшенням Наглядової ради. Строк повноважень корпоративного секретаря не припиняється одночасно з припиненням повноважень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 корпоративним секретарем укладається трудовий договiр, умови якого затверджуються Наглядовою радою.</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sectPr>
          <w:footerReference w:type="default" r:id="rId1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мененко Тетяна Микола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2.05.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 Голова та члени Наглядової ради виконують свої повноваження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отило Михайло Iван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2.05.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 Голова та члени Наглядової ради виконують свої повноваження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Щербина Володимир Олександ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2.05.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 Голова та члени Наглядової ради виконують свої повноваження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iлко Володимир Микола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09.2017</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му органу не складається та не розмiщуєть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сталий розвиток</w:t>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визначало ризкiв щодо захисту довкiлля та соцiальної вiдповiдальностi, якi мають вплив на Товариство</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з питань захисту довкiлля та соцiально ївiдповiдальностi 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виконавчим органом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радою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цiвники товариства, Дотримання трудового законодавства, соцiальний пакет, гiдний рiвень заробiтної плати. Створення умов для розкриття потенцiалу кожного та розвитку компетенцiй, якi потрiбнi для досягнення стратегiчних задач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и товариства. Участь у загальних зборах акцiонерiв. Здiйснюють управлiння дiяльнiстю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щодо взаємодiї зi стейкхолдерами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у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значає загально-правовi, соцiально-економiчнi та органiзацiйнi основи створення, дiяльностi та припинення дiяльностi Товариства, а також права та обов'язки акцiонерiв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19">
              <w:r>
                <w:rPr>
                  <w:rStyle w:val="InternetLink"/>
                  <w:rFonts w:cs="Times New Roman CYR" w:ascii="Times New Roman CYR" w:hAnsi="Times New Roman CYR"/>
                </w:rPr>
                <w:t>https://nizhyn-meb.pat.ua/documents/ustanovchi-dokumenti?doc=116458</w:t>
              </w:r>
            </w:hyperlink>
            <w:r>
              <w:rPr>
                <w:rFonts w:cs="Times New Roman CYR" w:ascii="Times New Roman CYR" w:hAnsi="Times New Roman CYR"/>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про Загальнi збор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значає статус Загальних зборiв як вищого органу управлiння, порядок їх скликання, пiдготовки та проведення. Документ регулює процедуру формування порядку денного, повiдомлення акцiонерiв, реєстрацiї учасникiв, визначення кворуму, порядок голосування та пiдрахунку голосiв, оформлення протоколiв i оприлюднення рiшень. Положення також закрiплює права акцiонерiв пiд час участi у зборах та взаємодiю Загальних зборiв з iншими органами управлiння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20">
              <w:r>
                <w:rPr>
                  <w:rStyle w:val="InternetLink"/>
                  <w:rFonts w:cs="Times New Roman CYR" w:ascii="Times New Roman CYR" w:hAnsi="Times New Roman CYR"/>
                </w:rPr>
                <w:t>https://nizhyn-meb.pat.ua/documents/polozhennya?doc=58809</w:t>
              </w:r>
            </w:hyperlink>
            <w:r>
              <w:rPr>
                <w:rFonts w:cs="Times New Roman CYR" w:ascii="Times New Roman CYR" w:hAnsi="Times New Roman CYR"/>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про Наглядову раду</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значає статус, повноваження, порядок формування та дiяльностi Наглядової ради. Документ регламентує процедуру обрання членiв ради та припинення їхнiх повноважень, порядок скликання i проведення засiдань, прийняття рiшень, права та обов'язки членiв ради. Положення встановлює механiзми контролю за дiяльнiстю виконавчого органу, захист прав акцiонерiв, а також взаємодiю Наглядової ради з iншими органами управлiння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21">
              <w:r>
                <w:rPr>
                  <w:rStyle w:val="InternetLink"/>
                  <w:rFonts w:cs="Times New Roman CYR" w:ascii="Times New Roman CYR" w:hAnsi="Times New Roman CYR"/>
                </w:rPr>
                <w:t>https://nizhyn-meb.pat.ua/documents/polozhennya?doc=58810</w:t>
              </w:r>
            </w:hyperlink>
            <w:r>
              <w:rPr>
                <w:rFonts w:cs="Times New Roman CYR" w:ascii="Times New Roman CYR" w:hAnsi="Times New Roman CYR"/>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про Директор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значає статус та повноваження директора як одноосiбного виконавчого органу. Документ регулює порядок призначення i звiльнення директора, його права та обов'язки, вiдповiдальнiсть перед акцiонерами i Наглядовою радою. Положення встановлює компетенцiю директора щодо органiзацiї поточної дiяльностi Товариства, укладення договорiв, розпорядження майном, представництва iнтересiв Товариства у вiдносинах з третiми особами та взаємодiї з iншими органами управлiнн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22">
              <w:r>
                <w:rPr>
                  <w:rStyle w:val="InternetLink"/>
                  <w:rFonts w:cs="Times New Roman CYR" w:ascii="Times New Roman CYR" w:hAnsi="Times New Roman CYR"/>
                </w:rPr>
                <w:t>https://nizhyn-meb.pat.ua/documents/polozhennya?doc=58811</w:t>
              </w:r>
            </w:hyperlink>
            <w:r>
              <w:rPr>
                <w:rFonts w:cs="Times New Roman CYR" w:ascii="Times New Roman CYR" w:hAnsi="Times New Roman CYR"/>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винагороду членiв НР</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значає принципи та умови оплати працi членiв Наглядової ради. Документ встановлює порядок нарахування та виплати винагороди, її форми (грошова, iншi стимули), а також умови вiдшкодування витрат, пов'язаних з виконанням функцiй члена Наглядової ради. Положення регламентує механiзми прозоростi та контролю за розмiром i виплатою винагороди, забезпечує вiдповiднiсть системи винагород законодавству України та практикам корпоративного управлiнн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23">
              <w:r>
                <w:rPr>
                  <w:rStyle w:val="InternetLink"/>
                  <w:rFonts w:cs="Times New Roman CYR" w:ascii="Times New Roman CYR" w:hAnsi="Times New Roman CYR"/>
                </w:rPr>
                <w:t>https://nizhyn-meb.pat.ua/documents/polozhennya?doc=58812</w:t>
              </w:r>
            </w:hyperlink>
            <w:r>
              <w:rPr>
                <w:rFonts w:cs="Times New Roman CYR" w:ascii="Times New Roman CYR" w:hAnsi="Times New Roman CYR"/>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про винагороду Директор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значає порядок, умови та принципи виплати винагороди директору як одноосiбному виконавчому органу. Документ встановлює складовi винагороди (посадовий оклад, премiї, бонуси, iншi стимули), умови їх нарахування та виплати, а також порядок вiдшкодування витрат, пов'язаних з виконанням службових обов'язкiв. Положення спрямоване на забезпечення прозоростi, вiдповiдностi винагороди результатам дiяльностi директора, узгодженостi з iнтересами акцiонерiв та вимогами законодавства Україн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24">
              <w:r>
                <w:rPr>
                  <w:rStyle w:val="InternetLink"/>
                  <w:rFonts w:cs="Times New Roman CYR" w:ascii="Times New Roman CYR" w:hAnsi="Times New Roman CYR"/>
                </w:rPr>
                <w:t>https://nizhyn-meb.pat.ua/documents/polozhennya?doc=58813</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5">
              <w:r>
                <w:rPr>
                  <w:rStyle w:val="InternetLink"/>
                  <w:rFonts w:cs="Times New Roman CYR" w:ascii="Times New Roman CYR" w:hAnsi="Times New Roman CYR"/>
                </w:rPr>
                <w:t>https://nizhyn-meb.pat.ua/emitents/reports/special/21058</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6">
              <w:r>
                <w:rPr>
                  <w:rStyle w:val="InternetLink"/>
                  <w:rFonts w:cs="Times New Roman CYR" w:ascii="Times New Roman CYR" w:hAnsi="Times New Roman CYR"/>
                </w:rPr>
                <w:t>https://nizhyn-meb.pat.ua/emitents/reports/special/21205</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iдомлення про проведення рiчних загальних зборiв 29.04.202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7">
              <w:r>
                <w:rPr>
                  <w:rStyle w:val="InternetLink"/>
                  <w:rFonts w:cs="Times New Roman CYR" w:ascii="Times New Roman CYR" w:hAnsi="Times New Roman CYR"/>
                </w:rPr>
                <w:t>https://nizhyn-meb.pat.ua/documents/povidomlennya-pro-zbori?doc=101800</w:t>
              </w:r>
            </w:hyperlink>
            <w:r>
              <w:rPr>
                <w:rFonts w:cs="Times New Roman CYR" w:ascii="Times New Roman CYR" w:hAnsi="Times New Roman CYR"/>
              </w:rPr>
              <w:t xml:space="preserve"> </w:t>
            </w:r>
          </w:p>
          <w:p>
            <w:pPr>
              <w:pStyle w:val="Normal"/>
              <w:widowControl w:val="false"/>
              <w:autoSpaceDE w:val="false"/>
              <w:spacing w:lineRule="auto" w:line="240" w:before="0" w:after="0"/>
              <w:jc w:val="center"/>
              <w:rPr>
                <w:rFonts w:ascii="Times New Roman CYR" w:hAnsi="Times New Roman CYR" w:cs="Times New Roman CYR"/>
              </w:rPr>
            </w:pPr>
            <w:hyperlink r:id="rId28">
              <w:r>
                <w:rPr>
                  <w:rStyle w:val="InternetLink"/>
                  <w:rFonts w:cs="Times New Roman CYR" w:ascii="Times New Roman CYR" w:hAnsi="Times New Roman CYR"/>
                </w:rPr>
                <w:t>https://www.smida.gov.ua/db/feed/109147</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формацiя про загальну кiлькiсть акцiй та голосуючих акцi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9">
              <w:r>
                <w:rPr>
                  <w:rStyle w:val="InternetLink"/>
                  <w:rFonts w:cs="Times New Roman CYR" w:ascii="Times New Roman CYR" w:hAnsi="Times New Roman CYR"/>
                </w:rPr>
                <w:t>https://nizhyn-meb.pat.ua/documents/povidomlennya-pro-zbori?doc=102118</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юлетень для голосування на рiчних загальних зборах 29.04.202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30">
              <w:r>
                <w:rPr>
                  <w:rStyle w:val="InternetLink"/>
                  <w:rFonts w:cs="Times New Roman CYR" w:ascii="Times New Roman CYR" w:hAnsi="Times New Roman CYR"/>
                </w:rPr>
                <w:t>https://nizhyn-meb.pat.ua/documents/povidomlennya-pro-zbori?doc=103316</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лiк документiв, що має надати акцiоне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31">
              <w:r>
                <w:rPr>
                  <w:rStyle w:val="InternetLink"/>
                  <w:rFonts w:cs="Times New Roman CYR" w:ascii="Times New Roman CYR" w:hAnsi="Times New Roman CYR"/>
                </w:rPr>
                <w:t>https://nizhyn-meb.pat.ua/documents/povidomlennya-pro-zbori?doc=101798</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iдомлення про проведення загальних зб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32">
              <w:r>
                <w:rPr>
                  <w:rStyle w:val="InternetLink"/>
                  <w:rFonts w:cs="Times New Roman CYR" w:ascii="Times New Roman CYR" w:hAnsi="Times New Roman CYR"/>
                </w:rPr>
                <w:t>https://www.smida.gov.ua/db/feed/109148</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а звітність</w:t>
      </w:r>
    </w:p>
    <w:p>
      <w:pPr>
        <w:pStyle w:val="Normal"/>
        <w:widowControl w:val="false"/>
        <w:autoSpaceDE w:val="false"/>
        <w:spacing w:lineRule="auto" w:line="240" w:before="0" w:after="0"/>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5.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IЖИНСЬКА МЕБЛЕВА ФАБРИК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51624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7404025001002399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5</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6600, Чернігівська обл., м. Нiжин, вул. Липiврiзька, 53, mebel.nezhyn@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24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9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6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3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2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2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5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6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31</w:t>
            </w:r>
          </w:p>
        </w:tc>
      </w:tr>
    </w:tbl>
    <w:p>
      <w:pPr>
        <w:sectPr>
          <w:footerReference w:type="default" r:id="rId33"/>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4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2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8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4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Володимир СТРIЛК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3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Людмила КУПОР</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footerReference w:type="default" r:id="rId35"/>
      <w:type w:val="nextPage"/>
      <w:pgSz w:w="12240" w:h="15840"/>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agmatica-Book">
    <w:altName w:val="Times New Roman"/>
    <w:charset w:val="00"/>
    <w:family w:val="auto"/>
    <w:pitch w:val="default"/>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Ch6">
    <w:name w:val="Основной текст (Ch_6 Міністерства)"/>
    <w:basedOn w:val="Normal"/>
    <w:qFormat/>
    <w:pPr>
      <w:widowControl w:val="false"/>
      <w:tabs>
        <w:tab w:val="clear" w:pos="720"/>
        <w:tab w:val="right" w:pos="7710" w:leader="none"/>
        <w:tab w:val="right" w:pos="11514" w:leader="none"/>
      </w:tabs>
      <w:autoSpaceDE w:val="false"/>
      <w:spacing w:lineRule="auto" w:line="256" w:before="0" w:after="0"/>
      <w:ind w:firstLine="283"/>
      <w:jc w:val="both"/>
      <w:textAlignment w:val="center"/>
    </w:pPr>
    <w:rPr>
      <w:rFonts w:ascii="Pragmatica-Book;Times New Roman" w:hAnsi="Pragmatica-Book;Times New Roman" w:eastAsia="Times New Roman" w:cs="Pragmatica-Book;Times New Roman"/>
      <w:color w:val="000000"/>
      <w:w w:val="9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zhyn-meb.pat.ua/emitents/reports/year/20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nizhyn-meb.pat.ua/" TargetMode="External"/><Relationship Id="rId6" Type="http://schemas.openxmlformats.org/officeDocument/2006/relationships/hyperlink" Target="mailto:mebel.nezhyn@gmail.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nizhyn-meb.pat.ua/documents/infoinshe?doc=117058" TargetMode="External"/><Relationship Id="rId12" Type="http://schemas.openxmlformats.org/officeDocument/2006/relationships/hyperlink" Target="https://nizhyn-meb.pat.ua/documents/infoinshe?doc=117055" TargetMode="External"/><Relationship Id="rId13" Type="http://schemas.openxmlformats.org/officeDocument/2006/relationships/hyperlink" Target="http://nizhyn-meb.pat.ua/"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nizhyn-meb.pat.ua/documents/protokoli-zboriv?doc=104611"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nizhyn-meb.pat.ua/documents/ustanovchi-dokumenti?doc=116458" TargetMode="External"/><Relationship Id="rId20" Type="http://schemas.openxmlformats.org/officeDocument/2006/relationships/hyperlink" Target="https://nizhyn-meb.pat.ua/documents/polozhennya?doc=58809" TargetMode="External"/><Relationship Id="rId21" Type="http://schemas.openxmlformats.org/officeDocument/2006/relationships/hyperlink" Target="https://nizhyn-meb.pat.ua/documents/polozhennya?doc=58810" TargetMode="External"/><Relationship Id="rId22" Type="http://schemas.openxmlformats.org/officeDocument/2006/relationships/hyperlink" Target="https://nizhyn-meb.pat.ua/documents/polozhennya?doc=58811" TargetMode="External"/><Relationship Id="rId23" Type="http://schemas.openxmlformats.org/officeDocument/2006/relationships/hyperlink" Target="https://nizhyn-meb.pat.ua/documents/polozhennya?doc=58812" TargetMode="External"/><Relationship Id="rId24" Type="http://schemas.openxmlformats.org/officeDocument/2006/relationships/hyperlink" Target="https://nizhyn-meb.pat.ua/documents/polozhennya?doc=58813" TargetMode="External"/><Relationship Id="rId25" Type="http://schemas.openxmlformats.org/officeDocument/2006/relationships/hyperlink" Target="https://nizhyn-meb.pat.ua/emitents/reports/special/21058" TargetMode="External"/><Relationship Id="rId26" Type="http://schemas.openxmlformats.org/officeDocument/2006/relationships/hyperlink" Target="https://nizhyn-meb.pat.ua/emitents/reports/special/21205" TargetMode="External"/><Relationship Id="rId27" Type="http://schemas.openxmlformats.org/officeDocument/2006/relationships/hyperlink" Target="https://nizhyn-meb.pat.ua/documents/povidomlennya-pro-zbori?doc=101800" TargetMode="External"/><Relationship Id="rId28" Type="http://schemas.openxmlformats.org/officeDocument/2006/relationships/hyperlink" Target="https://www.smida.gov.ua/db/feed/109147" TargetMode="External"/><Relationship Id="rId29" Type="http://schemas.openxmlformats.org/officeDocument/2006/relationships/hyperlink" Target="https://nizhyn-meb.pat.ua/documents/povidomlennya-pro-zbori?doc=102118" TargetMode="External"/><Relationship Id="rId30" Type="http://schemas.openxmlformats.org/officeDocument/2006/relationships/hyperlink" Target="https://nizhyn-meb.pat.ua/documents/povidomlennya-pro-zbori?doc=103316" TargetMode="External"/><Relationship Id="rId31" Type="http://schemas.openxmlformats.org/officeDocument/2006/relationships/hyperlink" Target="https://nizhyn-meb.pat.ua/documents/povidomlennya-pro-zbori?doc=101798" TargetMode="External"/><Relationship Id="rId32" Type="http://schemas.openxmlformats.org/officeDocument/2006/relationships/hyperlink" Target="https://www.smida.gov.ua/db/feed/109148" TargetMode="Externa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0:17:00Z</dcterms:created>
  <dc:creator>Користувач Windows</dc:creator>
  <dc:description/>
  <dc:language>en-US</dc:language>
  <cp:lastModifiedBy>Користувач Windows</cp:lastModifiedBy>
  <dcterms:modified xsi:type="dcterms:W3CDTF">2025-09-29T20:24:00Z</dcterms:modified>
  <cp:revision>4</cp:revision>
  <dc:subject/>
  <dc:title/>
</cp:coreProperties>
</file>