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рiлко В.М.</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НIЖИНСЬКА МЕБЛЕВА ФАБРИКА" (05516240)</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ішення про затвердження річного звіту: Рішення Наглядової ради емітента від 08.08.2025, Про затвердження Рiчного звiту Товариства за 2023 рiк, Протокол Наглядової ради №2 вiд 08.08.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s://nizhyn-meb.pat.ua/emitents/reports/year/2023</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не надаєтьс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вiдноситься до пiдприємст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 у розмiрi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трiлко Володимир Миколайович, кiлькiсть акцiй - 1 340 010 штук, що становить 71,865815%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ТОВ "Страхове товариство "ДЕЛЬТА РЕ" (35532026), кiлькiсть акцiй - 112 482 штук, що становить 6,0325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в звiтному перiодi не було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засновниками Товариства виступили особи, якi набули право власностi на акцiї Товариства пiд час його створ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як суб'єкт малого пiдприємництва вiдповiдно до п.3 ст.11 Роздiлу IV  Закону України "Про бухгалтерський облiк та фiнансову звiтнiсть в Українi", тому URL-адреса вебсайту, за якою розмiщено рiчну фiнансову звiтнiсть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до рiчної фiнансової звiтностi не надається, тому що Товариство не проводило аудит фiнансової звiтностi в звiтному перiодi та тому що Товариство не зобов'язане робити аудит фiнансової звiтностi вiдповiдно до Закону України "Про бухгалтерський облiк та фiнансову звiтнiсть в Україi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та Iнформацiя про вчинення правочинiв, щодо вчинення яких є заiнтересованiсть не надається, тому що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оператора органiзованого ринку капiталу, об'єднання юридичних осiб або Кодекс корпоративного управлiння, затверджений Нацiональною комiсiєю з цiнних паперiв та фондового ринку не надається, тому що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ерсональний склад колегiального виконавчого органу та його комiтетiв, Iнформацiя про проведенi засiдання колегiального виконавчого органу та загальний опис прийнятих рiшень та Iнформацiя про проведенi засiдання комiтетiв колегiального виконавчого органу та загальний опис прийнятих рiшень не надається, тому що в Товариствi створено одноосiбний виконавчий орган -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рядку призначення/звiльнення посадових осiб (крiм ради та виконавчого органу) особи не надається, тому що iншi посадовi особи (крiм ради та виконавчого органу) в Товариств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 частин винагороди, яку виплатили та/або мають виплатити у звiтному перiодi та/або рiшення про виплату якої прийнято у звiтному перiодi стосовно Голови та членiв Наглядової ради та директора не надається, тому що Голова та члени Наглядової ради працюють на безоплатнiй основi, директором 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цього Положення не надається, тому що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3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та РНОКПП посадових осiб не надається, тому що посадовi особи не надали згоди на розкриття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bl>
      <w:tblPr>
        <w:tblW w:w="9904" w:type="dxa"/>
        <w:jc w:val="left"/>
        <w:tblInd w:w="-5" w:type="dxa"/>
        <w:tblLayout w:type="fixed"/>
        <w:tblCellMar>
          <w:top w:w="0" w:type="dxa"/>
          <w:left w:w="108" w:type="dxa"/>
          <w:bottom w:w="0" w:type="dxa"/>
          <w:right w:w="108" w:type="dxa"/>
        </w:tblCellMar>
      </w:tblPr>
      <w:tblGrid>
        <w:gridCol w:w="8629"/>
        <w:gridCol w:w="1275"/>
      </w:tblGrid>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I. Загальна інформ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Сторінки</w:t>
            </w:r>
          </w:p>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14</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Структура влас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Участь в інших особ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6. </w:t>
            </w:r>
            <w:r>
              <w:rPr>
                <w:rFonts w:cs="Times New Roman" w:ascii="Times New Roman" w:hAnsi="Times New Roman"/>
              </w:rPr>
              <w:t>Відокремлені підрозді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Структура капіт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Зміна прав на 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Цінні пап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I. Фінансова інформ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ічна фінансова зві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2</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Аудиторський звіт до річної фінансової зві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Твердження щодо річної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Значні правочини та правочини із заінтересованіст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Звіт про платежі на користь держ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V. Нефінансова інформ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керівництва (звіт про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про корпоративне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звіт про сталий розв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 xml:space="preserve">3) інформація щодо наявності у емітента відносин </w:t>
              <w:br/>
              <w:t>з іноземними державами зони риз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Корпоративні та інші догово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Дивідендна полі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Дивіде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Ch6"/>
              <w:tabs>
                <w:tab w:val="clear" w:pos="7710"/>
                <w:tab w:val="right" w:pos="7240" w:leader="none"/>
                <w:tab w:val="right" w:pos="11514" w:leader="none"/>
              </w:tabs>
              <w:suppressAutoHyphens w:val="true"/>
              <w:spacing w:before="170" w:after="0"/>
              <w:ind w:right="450" w:hanging="0"/>
              <w:rPr>
                <w:rFonts w:ascii="Times New Roman" w:hAnsi="Times New Roman" w:cs="Times New Roman"/>
                <w:w w:val="100"/>
                <w:sz w:val="22"/>
                <w:szCs w:val="22"/>
              </w:rPr>
            </w:pPr>
            <w:r>
              <w:rPr>
                <w:rFonts w:cs="Times New Roman" w:ascii="Times New Roman" w:hAnsi="Times New Roman"/>
                <w:w w:val="100"/>
                <w:sz w:val="22"/>
                <w:szCs w:val="22"/>
              </w:rPr>
              <w:t>V. Інформація, пов’язана з емісією окремих видів цінних папе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Інформація щодо іпотечних обліга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Інформація щодо сертифікатів 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Проміжна інформ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соблива інформ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Інша інформ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IЖИНСЬКА МЕБЛЕВА ФАБР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НIЖИНСЬКА МЕБЛЕВА ФАБР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51624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6.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600, Україна, Чернігівська обл., м. Нiжин, вул. Липiврiзька, 53. Фактичне: 16600, Україна, Чернігівська обл., м. Нiжин, вул. Липiврiзька, 5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631) 4-25-6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https://nizhyn-meb.pa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mebel.nezhyn@gmail.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4661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8.20 - Надання в оренду i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29 - Виробництво iнших видiв з деревини; виготовлення виробiв з корка, соломки та рослинних матерiалiв для плетi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НЕ ТОВАРИСТВО "ПЕРШИЙ УКРАЇНСЬКИЙ МІЖНАРОДНИЙ БАНК"  вiддiлення № 1 в м. Нiжи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43334851000000000260009443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КЦІОНЕРНЕ ТОВАРИСТВО "ПОЛІКОМБАНК" м. Чернiг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3566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15353100000002600700104802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403 (чотириста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згiдно з реєстром власникiв цiнних паперiв, станом на 31.12.202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Семененко Тетяна Миколаївна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олотило Михайло Iванович - член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Щербина Володимир Олександрович  - член Наглядової ради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 (один)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iлко Володимир Миколайович - директор</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реговий Дмитро Костянти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ФОП,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IЖИНСЬКА МЕБЛЕВА ФАБРИКА", 05516240,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11.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три) роки Припинено повноваження 02.05.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iкiтко Iван Анд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ередн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IЖИНСЬКА МЕБЛЕВА ФАБРИ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05516240,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хоронник,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11.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три) роки Припинено повноваження 02.05.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авро Камiлiя Васлав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 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IЖИНСЬКА МЕБЛЕВА ФАБРИ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05516240,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11.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три) роки Припинено повноваження 02.05.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мененко Тетян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ий нотаріус КМНО Марченко А.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2604204815,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 з юридичних питань; ТОВАРИСТВО З ОБМЕЖЕНОЮ ВІДПОВІДАЛЬНІСТЮ "ОКСАМИТ СМАКУ",  42136963,  приватна адвокатська практика; ПРИВАТНЕ АКЦIОНЕРНЕ ТОВАРИСТВО "НIЖИНСЬКА МЕБЛЕВА ФАБРИКА", 05516240,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5.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лотило Михайло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нсiонер; ПРИВАТНЕ АКЦIОНЕРНЕ ТОВАРИСТВО "НIЖИНСЬКА МЕБЛЕВА ФАБРИКА", 05516240,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5.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Щербина Володимир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ередн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ІДПОВІДАЛЬНІСТЮ "ОКСАМИТ СМАКУ",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42136963,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 ПРИВАТНЕ АКЦIОНЕРНЕ ТОВАРИСТВО "НIЖИНСЬКА МЕБЛЕВА ФАБРИКА", 05516240, слюсар-ремонтник, член Наглядової ради, приватна пiдприємницька дiяльнi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5.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рiлко Володимир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 професiй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IЖИНСЬКА МЕБЛЕВА ФАБРИ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51624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9.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обмежени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рiлко Володимир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40 0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1,8658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40 0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мененко Тетян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лотило Михайло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Щербина Володимир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9">
        <w:r>
          <w:rPr>
            <w:rStyle w:val="InternetLink"/>
            <w:rFonts w:cs="Times New Roman CYR" w:ascii="Times New Roman CYR" w:hAnsi="Times New Roman CYR"/>
            <w:sz w:val="24"/>
            <w:szCs w:val="24"/>
          </w:rPr>
          <w:t>https://nizhyn-meb.pat.ua/documents/infoinshe?doc=117057</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0">
        <w:r>
          <w:rPr>
            <w:rStyle w:val="InternetLink"/>
            <w:rFonts w:cs="Times New Roman CYR" w:ascii="Times New Roman CYR" w:hAnsi="Times New Roman CYR"/>
            <w:sz w:val="24"/>
            <w:szCs w:val="24"/>
          </w:rPr>
          <w:t>https://nizhyn-meb.pat.ua/documents/infoinshe?doc=117054</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еде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уючись Законом України "Про бухгалтерський облiк i фiнансову звiтнiсть в Українi" вiд 16.07.99 р. №996-ХIV (далi - Закон про бухоблiк), затвердженими МiнiстерствомФiнансiв України положеннями (стандартами) бухгалтерського облiку (П(С)БО), iнструкцiями та iншими нормативними актами, якi регулюють порядок ведення бухгалтерського облiку, складання i подання фiнансової звiтностi, виконуючи вимоги, передбаченi Статутом, та з метою забезпечення своєчасного надання достовiрної iнформацiї користувачам фiнансової звiтностi на ПрАТ "Нiжинська меблева фабрика" (далi за текстом - "Пiдприємство")  застосовуються наступнi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Органiзацiя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На забезпечення виконання пункту 4 статтi 8 Закону про бух облiк встановити з 1 сiчня 2012 року на Пiдприємствi таку форму органiзацiї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хгалтерський облiк здiйснюється бухгалтерiєю на чолi з головним бухгалтером. Посада головного бухгалтера входить до штатного розклад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Головний бухгалтер забезпечує дотримання вимог, передбачених Законом про бух облiк, зокрема п.7 ст.8, та iншими законодавчими та нормативними документами з питань органiзацiї i ведення бухгалтерського та податков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iдповiдальнiсть за ведення податкового облiку, правильнiсть i своєчаснiсть складання i подання податкової звiтностi несе головний бухгалтер згiдно з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Повноваження на пiдпис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Право першого пiдпису на банкiвських розрахунково-платiжних документах надається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кументообi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Документообiг Пiдприємства регулюється вiдповiдними органiзацiйно-розпорядчими документами, виданими посадовими особами у межах наданих їм повноважень. До таких документiв вiдносяться,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делегування повноважень на право пiдпису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бухгалтерську служ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роведення iнвентаризацiї та створення постiйної та робочих iнвентаризацiйних комiс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орядок архiвування документ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Первинн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 Пiдставою для бухгалтерського облiку господарських операцiй є первиннi документи, якi фiксують факти здiйснення господарських операцiй. Первиннi документи повиннi бути складенi пiд час здiйснення господарської операцiї, а якщо це неможливо - безпосередньо пiсля її закiн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Первиннi облiковi документи можуть бути складенi на паперових або машинних носiях i повиннi мати такi обов'язковi реквiз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зву документа (фо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ту i мiсце скла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зву пiдприємства, вiдiменi якого складено доку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ст та обсяг господарської операцiї, одиницю вимiру господарської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и осiб, вiдповiдальних за здiйснення господарської операцiї i правильнiсть її оформ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ий пiдпис або iншi данi, що дають змогу iдентифiкувати особу, яка брала участь у здiйсненнi господарської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3.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шляхом подвiйного запису їх на взаємопов'язаних рахунках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 Данi аналiтичних рахункiв повиннi бути тотожнi вiдповiдним рахункам синтетичного облiку на перше число кожного мiся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Регiстри бухгалтерського облiку повиннi мати назву, перiод реєстрацiї господарських операцiй, прiзвища i пiдписи або iншiданi, що дають змогу iдентифiкувати осiб, якi брали участь у їх скла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Господарськi операцiї повиннi бути вiдображенi в облiкових регiстрах у тому звiтному перiодi, в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 У разi складання та зберiгання первинних документiв i регiстрiв бухгалтерського облiку на машинних носiях iнформацiї пiдприємство на вимогу контролюючих або судових органiв та своїх контрагентiв зобов'язане за свiй рахунок зробити копiї таких документiв на паперовому но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 Пiдприємство вживає всiх необхiдних заходiв для запобiгання не санкцiонованому та непомiтному виправленню записiв у первинних документах i регiстрах бухгалтерського облiку та забезпечує їх належне зберiгання протягом встановле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 Вiдповiдальнiсть за несвоєчасне складання первинних документiв i регiстрiв бухгалтерського облiку та недостовiрнiсть вiдображених у них даних несуть особи, якi склали та пiдписали ц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Iнвентариз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1. Проводити iнвентаризацiю активiв i зобов'язань вiдповiдно до ст. 10 Закону про бухоблiк та iнших нормативних документiв, зокрема Iнструкцiї з iнвентаризацiї основних засобiв, нематерiальних активiв, товарно-матерiальнихцiнностей, грошових коштiв i документiв та розрахункiв, затвердженої наказом Мiнiстерства фiнансiв України вiд 11 серпня 1994 р. N 69.5.2. Склад постiйно дiючої iнвентаризацiйної комiсiї встановлюється Наказом керi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 Проводити iнвентаризацiю активiв i зобов'язань щороку перед складанням рiчної фiнансової звiтностi станом на 01 грудня року, за який складається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3. Iнвентаризацiю основних засобiв здiйснювати 1 раз на 2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4. У всiх iнших випадках об'єкти i перiодичнiсть проведення iнвентаризацiї визначаються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Податков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 Вести податковий облiк та подавати податкову звiтнiсть згiдно iз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 Накопичення даних про валовi витрати i валовi доходи для цiлей обчислення оподатковуваного прибутку здiйснюється на пiдставi первинних облiкових документiв, що фiксують здiйснення господарських операцiй, вiдповiдно до положень роздiлу 111 Податкового кодек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 Порядок визначення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надання послуг та виконання робiт визначається за датою складання акта , який пiдтверджує виконання робiт,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4. Склад витрат та порядок їх визначення. (наводиться опис витрат та порядок вiднесення до собiвартостi, адмiнiстративних, на збут, iнших операцiй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5. Нарахування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фо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казати строк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1 - земельн iдiлянки</w:t>
        <w:tab/>
        <w:t xml:space="preserve"> не нараховується амортиз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2 - капiтальнi витрати на полiпшення земель, не пов'язанi з будiвництвом</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3 - будiвлi та споруди  </w:t>
        <w:tab/>
        <w:t>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4 - машини та обладнання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них: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лектронно-обчислювальнi машини, iншi машини для автоматичного оброблення iнформацiї, пов'язанi з ними засоби зчитування або друку iнформацiї, пов'язанi з ними комп'ютернi програми (крiм програм, витрати на придбання яких визнаються роялтi, та/або програм, якi визнаються нематерiальним активом), iншi iнформацiйнi системи, комутатори, маршрутизатори, модулi, модеми, джерела безперебiйного ж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5 - транспортнi засоби </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6 - iнструменти, прилади, iнвентар (меблi)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7 - тварини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8 - багаторiчнi насадження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9 - iншi основнi засоби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0 - бiблiотечнi фонди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1 - малоцiннi необоротнi матерiальнi активи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2 - тимчасовi (нетитульнi) споруди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3 - природнi ресурси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4 - iнвентарна тара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15 - предмети прок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16 - довгостроковi бiологiчнiактива</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6. Основнi засоби вiдображенi в облiку за фактичними витратами на їх придбання, доставку, встановлення, вигото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7. Амортизацiя  нараховується прямолiнiйним методом на строк їх корисного використання з дати придбання об"єкта, малоцiнних необоротних матерiальних активiв у розмiрi 100% їх вартостi в першому мiсяцi використання таких об"є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8. Переоцiнку об"єктiв основних засобiв визнавати за первiсною вартiстю з урахуванням їх зносу згiдно вимог П(С)БО 7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Бухгалтерськ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 Вести бухгалтерський облiк на Пiдприємствi згiдно iз Законом України "Про бухгалтерський облiк i фiнансову звiтнiсть в Українi" вiд 16.07.99 р. №996-ХIV (далi - Закон про бух облiк), та затвердженими Мiнiстерством Фiнансiв України положеннями (стандартами) бухгалтерського облiку (далi -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 Облiкова полiтика пiдприємства будується з використанням наступних принципiв бухгалтерського облiку 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втоном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ачнiсть (обереж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вне висвiтлення (вiдобр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лiдо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зперер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рахування i вiдповiднiсть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єдиний грошовий вимiр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iодич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 Облiкову полiтику застосовувати таким чином, щоб фiнансовi звiти повнiстю узгоджувались з вимогами Закону про бух облiк та кожного конкретного П(С)БО. Застосовувати перед усiм тi пiдходи та методи для ведення бух облiку i надання iнформацiї в фiнансових звiтах, якi передбаченi П(С)БО i найбiльш адаптованi до дiяль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Доходи в Звiтi про прибутки та збитки вiдображати в тому перiодi, коли вони були заробленi, а витрати - на основ i вiдповiдностi цим доходам, що забезпечить визначення фiнансового результату звiтного перiоду спiвставленням доходiвз вiтного перiоду з витратами, здiйсненими для отримання ц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 При складаннi фiнансових звiтiв визначити величину суттєвостi статтi в розмiрi 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 Використовувати на Пiдприємствi автоматизовану форму ведення облiку iз застосуванням бухгалтерської програми "1С:Бухгалтер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1.   Для цiлей бухгалтерського облiку основнi засоби класифiкувати за такими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емельнi дiля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витрати на полiпшення земель, не пов'язанi з будiвниц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анспорт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струменти, прилади, iнвентар (меб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вар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гаторiчнi насад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основ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шi не оборотнi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iблiотечнi фо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лоцiнн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имчасовi (нетитульнi) спору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род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вентарна та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мети прок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До основних засобiв вiдносити матерiальнi активи, якi пiдприємство утримує з метою використання їх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 та вартiсть яких перевищує 2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3. До складу малоцiнних необоротних матерiальних активiв (МНМА) вiдносити матерiальнi цiнностi, що призначаються для використання у господарськiй дiяльностi протягом перiоду, який бiльше одного року з дати введення в експлуатацiю таких матерiальних цiнностей, та вартiсть яких не перевищує 6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4. Об'єкт основних засобiв визнається активом, якщо iснує iмовiрнiсть того, що пiдприємство отримає в майбутньому економiчнi вигоди вiд його використання та вартiсть його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5. Придбанi (створенi) основнi засоби зараховуються на баланс пiдприємства за первiсною вартiстю. Одиницею облiку основних засобiв є об'єкт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6. Амортизацiя основних засобiв та iнших необоротних матерiальних активiв здiйснюється прямолiнiйним методом iз застосуванням строкiв, встановлених для кожного об'єкта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7. Лiквiдацiйну вартiсть об'єктiв основних засобiв не розраховувати i з метою амортизацiї прийняти рiвною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8. Амортизацiя малоцiнних необоротних матерiальних активiв (МНМА) i бiблiотечних фондiв нараховується в першому мiсяцi використання об'єкта у розмiрi 100 вiдсоткiв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1 Одиницею бухгалтерського облiку запасiв визнавати їх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2 Запаси визнавати активом, якщо iснує iмовiрнiсть того, що пiдприємство отримає в майбутньому економiчнi вигоди, пов'язанi з їх використанням, та їх вартiсть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3. Запаси вiдображати в бухгалтерському облiку по первiсн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1. Дебiторську заборгованiсть визнавати активом, якщо iснує ймовiрнiсть отримання пiдприємством майбутнiх економiчних вигод i її можливо достовiрно визначити. В балансi дебiторську заборгованiсть за товари, роботи, послуги, визнавати по чистiй вартостi, що дорiвнює сумi дебiторської заборгованостi за вирахуванням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2. Величина сумнiвних боргiв визначається, виходячи з платоспроможностi окремих дебiторiв, питомої ваги безнадiйних боргiв у чистому доходi вiд реалiзацiї продукцiї, товарiв, робiт, послуг на умовах наступної опл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3. Дебiторська заборгованiсть вiдображається за реальною вартiстю, тобто з нарахуванням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4. Залишок резерву сумнiвних боргiв на дату балансу не може бути бiльшим, нiж сума дебiторської заборгованостi на ту сам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5. Виключення безнадiйної дебiторської заборгованостi з активiв здiйснюється з одночасним зменшенням величини резерву сумнiвних боргiв. У разi недостатностi суми нарахованого резерву сумнiвних боргiв безнадiйна дебiторська заборгованiсть списується з активiв на iншi операцiйнi витрати. Сума вiдшкодування ранiше списаної безнадiйної дебiторської заборгованостi включається до складу iнших операцiйн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6. Поточна дебiторська заборгованiсть, щодо якої створення резерву сумнiвних боргiв не передбачено, у разi визнання її безнадiйною списується з балансу з вiдображенням у складi iнших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7.Частина довгострокової дебiторської заборгованостi, яка пiдлягає погашенню протягом дванадцяти мiсяцiв з дати балансу, вiдображається на ту саму дату в складi поточ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1.Зобов'язання (обов'язок чи вiдповiдальнiсть дiяти певним чином) визнавати лише тодi, коли актив отриманий, або коли пiдприємство має безвiдмовну угоду придбати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2.Зобов'язання визнається, якщо його оцiнка може бути достовiрно визначена та iснує ймовiрнiсть зменшення економiчних вигод у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3.Зобов'язання, на яке нараховуються вiдсотки та яке пiдлягає погашенню протягом дванадцяти мiсяцiв з дати балансу, слiд розглядати як довгострокове зобов'язання, якщо первiсний термiн погашення був бiльше нiж дванадцять мiсяцiв та до затвердження фiнансової звiтностi iснує угода про переоформлення цього зобов'язання на довгостроко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вгострокове зобов'язання за кредитною угодою (якщо угода передбачає погашення зобов'язання на вимогу кредитора (позикодавця) у разi порушення певних умов, пов'язаних з фiнансовим станом позичальника), умови якої порушенi, вважається довгостроковим,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зикодавець до затвердження фiнансової звiтностi погодився не вимагати погашення зобов'язання внаслiдок пору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очiкується виникнення подальших порушень кредитної угоди протягом дванадцяти мiсяцiв з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4. Довгостроковi зобов'язання, на якi нараховуються вiдсотки, вiдображаються в балансi за їх теперiшньою вартiстю. Визначення теперiшньої вартостi залежить вiд умов та вид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5. Поточнi зобов'язання вiдображаються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6. Забезпечення (резерви) на оплату майбутнiх вiдпусток працiвникiв, на додаткове пенсiйне забезпечення, на виконання гарантiйних зобов'язань, на реструктуризацiю, на виконання зобов'язань за обтяжливими контрактами не створю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Iншi активи та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1. До "Витрат майбутнiх перiодiв" вiдносити ранiше сплачену орендну плату, суми за пiдписку перiодичних видань, а також всi iншi витрати, що стосуються наступного облiков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2. До складу "Доходiв майбутнiх перiодiв" включати суми доходiв, нарахованих на протязi поточного чи попереднiх звiтних перiодiв, якi будуть визначенi в наступних звiтни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3. Оцiнку ступеня завершеностi операцiї з надання послуг (виконання робiт) здiйснювати шляхом вивчення виконаної роботи, при цьому в бухгалтерському облiку доходи вiдображати у звiтному перiодi пiдписання акта про наданi послуги (викона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4. По кожному контрагенту вести облiк у розрiзi договорiв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5. Оцiнку активiв або зобов'язань в операцiях з пов'язаними сторонами Пiдприємство проводить по методу балансо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6. Нарахування податку на прибуток у фiнансовiй звiтностi вiдображувати у тому перiодi, за який складається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7. Подавати фiнансову звiтнiсть за формами i в термiни, передбаченi П(С)БО та постановою Кабiнету Мiнiстрiв України вiд 28 лютого 2000 р. N 4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8. Використовувати на Пiдприємствi форми i системи оплати працi вiдповiдно до умов, передбачених вiдповiдними положеннями та колективним договор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9. Встановити тривалiсть операцiйного циклу - до пiдписання актiв виконаних робiт, але не бiльше одного календар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10. Фiнансова звiтнiсть Товариства пiдготовлена у вiдповiдностi до П(С)БО № 25 "Спроще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поточних потреб Товариства у 2023 роцiздiйснювалось за рахунок доходiв отриманих вiд основного виду дiяльностi. Робочого капiталу достатньо. Товариство не користується кредитами банкiв. У 2023роцi планується проводити свою дiяльнiсть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дiяльностi у 2023 роцi було надання в оренду й експлуатацiю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 (у натуральному та грошовому ви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ймається виробниц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реалiзацiйна вартiсть оренди 1 кв.м. примiщення складає - 24.22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гальна сума виручки: 9460,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 продаж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ки експорту в загальному обсязi продажу послуг - немає: Товариство не займається експор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клiєнтами Товариства є наступнi пiдприємства: ТОВ "Оксамит Смаку", ТОВ "Нiжинтехплит", ФОП Береговий Д.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та країни, в яких особою здiйснюється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луги оренди надаються в Українi, безпосередньо за адресою: 16600, Чернiгiвська обл., м. Нiжин, вул. Липiврiзька, 5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канали збуту послуг здiйснюються через укладання договорiв з iснуючими контрагентами  та шляхом залучення нов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остачальниками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ЕНЕРА"(25498917) - постачання електроенергiї,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П НУВКГ (32009905) - водопостачання та водовiдведення,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Т "Чернiгiвобленерго"ВП Нiжинський РЕМ (14254603) - послуга з розподiлу електроенергiї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Т "Полiкомбанк" (19356610)  - абонентна плата за обслуговування рахункiв в Ц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розвиток галузi, в якiй Товариство здiйснює дiяльнiсть, здебiльшого негативно впливають наступнi фактори: зменшення платоспроможностi населення у перiод "воєнного стану", встановлення комендантської години, перiодичнi обмеження у використаннi електроенергiї, повiтрянi трив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методи, якi використовує Товариство - зацiкавлення клiєнтiв у пiдтриманнi стосункiв з Товариством за рахунок оптимальної цiни на послуги, якостi наданих послуг. Надання послуг оренди зменшується  за рахунок того, що область прикордонна, перiодичних обстр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мiсце особи на ринку, на якому вона здiйснює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зважаючи на вiйськовий стан, продовжує працювати i налагоджувати процеси господарської дiяльностi в Українi, адаптуючи їх до реал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рiвень конкуренцiї в галузi, основнi конкуренти особи: Товариство займає стабiльне становище на ринку. Рiвень конкуренцiї щодо надання послуг з оренди примiщень в межах мiста Нiжина є достатньо високим, особливо це вiдчуваться пiд час теперiшньої фiнансової кризи. Товариство не має яких-небудь особливостей в своїх послуг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ерспективнi плани розвитку особи: перспективним планом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ризиком в дiяльностi Товариства є триваюча фiнансова криза, завдяки якiй зменшується попит на нежитловi примiщення, що, в свою чергу, призводить до зменшення орендних ставок та зменшення прибутку Товариства. Основними заходами, що вживаються Товариством для зменшення ризикiв, захисту своєї дiяльностi, розширення ринкiв збуту є розширення спектру додаткових послуг, що надаються, що сприяє пiдвищенню привабливостi оренди примiщень у Товариства. Для забезпечення найвищої якостi своїх послуг Товариство  запроваджує новiтнi технологiї, зокрема це стосується систем  нагляду та пожежогас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єю Товариства щонайменше на рiк є отримання прибутку вiд надання в оренду складських та офiсних примiщень. Проте, в умовах вiйни складно визначити через залежнiсть вiд припинення бойових дiй i початку вiдновлювальних робiт в Українi. Товариство планує прикладати можливих зусиль щодо своєчасного та якiсного надання послуг, утримання та належного поточного обслуговування основних засобiв Товариства, збереження робочих мiсць, виконання зобов'язань перед контрагентами та бюджетом. В зв'язку з вищенаведеним, рiшення щодо органiзацiї та розвитку господарської  дiяльностi Товариства будуть прийматись керiвництвом в оперативному режимi вiдповiдно до iснуюч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ридбання активiв за останнi п'ять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а дiлянка 3,6003 га вартiстю  2088,1 тис.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егковий пiкап MitsubsshiL 200 вартiстю 50,0 тис.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чуження активiв за останнi п'ять рок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начнi iнвестицiї та/або придбання не плану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собами Товариства є власнi примiщення, обладнання, що знаходиться на територiї комплексу, автомобiлi Товариства,  комп'ютерна технiка.  Виробничi потужностi вiдсутнi. Ступiнь використання основних засобiв - 100%. Спосiб утримання активiв: за рахунок амортизацiйних вiдрахувань. Мiсцезнаходження основних засобiв: 16600, м.Нiжин, вул. Липiврiзька, 5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Товариства - немає. Планiв щодо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Вiйна з росiєю та шкода, яка завдається Українi щодня, є значною перешкодую на шляху дiяльностi та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також впливає пiдвищення ставок податкiв та зборiв. 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Товариство немає. Всi укладенi договори Товариства виконуються своєчасно, вiдповiдно до умов та строкiв, визначених такими договорами, тому iнформацiя про очiкуванi прибутки вiд виконання цих договорiв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iв, якi працюють на умовах неповного робочого часу (дня, тижня),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 2023 роцi - 497514 грн. Фонд оплати працi в 2022 роцi - 419388 грн. Розмiр фонду оплати працi вiдносно попереднього не змiнився за рахунок збiльшення мiнiмальної заробiтної плати в Українi. Розмiр фонду оплати працi збiльшився на 1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1">
        <w:r>
          <w:rPr>
            <w:rStyle w:val="InternetLink"/>
            <w:rFonts w:cs="Times New Roman CYR" w:ascii="Times New Roman CYR" w:hAnsi="Times New Roman CYR"/>
            <w:sz w:val="24"/>
            <w:szCs w:val="24"/>
          </w:rPr>
          <w:t>http://nizhyn-meb.pa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8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8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 2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емельнi дiлянки - не встановл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5504,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95,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використання: 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48,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нi щодо того, чим зумовленi суттєвi змiни у вартостi основних засобiв: змiни у вартостi основних засобiв зумовленi нарахуванням знос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всi обмеження на використання майна емiтента: обмежень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4,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не перевищує вартiсть статутного капiталу, що не вiдповiдає вимогам ч. 2 ст. 16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2,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23,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20,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Полiком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566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3, Україна, Чернігівська обл., м. Чернiгiв, вул. Молодчого, 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2632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651-000(1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64.99 -  Надання iнших фiнансових послуг (крiм страхування та пенсiйного забезпечення), н. в. i. 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1 - Фiнансовий лiзинг</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9 - Надання iнших фiнансових послуг (крiм страхування та пенсiйного забезпечення), н.в.i.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24/1/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4 6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 15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ами Товариства визнаються фiзичнi та юридичнi особи,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обирати та бути обраним до органiв управлiння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передання свого права на голосування довiренiй особi (представни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придбання акцiй Товариства у порядку, визначеному чинним законодавством України та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вiдчуження акцiй Товариства в порядку, визначеному Статутом; чинним законодавством України, внутрiшнiми положеннями Товариства та рiшеннями органiв управлiння Товариства, прийнятими вiдповiдно до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переважне право на придбання акцiй додаткової емiсiї акцiй Товариства, якщо загальними зборами акцiонерiв не буде прийнято рiшення про невикористання такого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iншi права, передбаченi чинним законодавством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має</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24/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51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4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 1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217/24/1/99 вiд 21.10.1999, видане 21.10.1999 Центральним територiальним департаментом НКЦПФР, втратило чиннiсть у зв'язку з дематерилiзацiєю акцiй Товариства та видачею нового Свiдоц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217/24/1/99 вiд 21.10.1999 видане 26.12.2012 Центральним територiальним департаментом НКЦПФ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внутрiшнiх та зовнiшнiх ринках не здiйснювалася.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5161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49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10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19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516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19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24/1/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516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4 6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 1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32 49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 - Надання в оренду i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6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Нiжинська меблева фабрика" створене шляхом змiни типу та повного найменування з Вiдкритого акцiонерного товариства "Нiжинська меблева фабрика" на Публiчне акцiонерне товариство "Нiжинська меблева фабрика"на пiдставi рiшення рiчних загальних зборiв акцiонерiв (протокол №1 вiд 19 квiтня 2012 року) у зв'язку з приведенням дiяльностi Товариства у вiдповiднiсть до вимог Закону України "Про акцiонернi товариства". Товариство є правонаступником усiх прав i зобов'язань вiдкритого акцiонерного товариства "Нiжинська меблева фабрика", що було створено вiдповiдно до наказуПредставництва Фонду державного майна України в мiстi Нiжинi i Нiжинському районi (наказ №296 вiд 06 червня 1995 року) шляхом перетворення державного пiдприємства "Нiжинська меблева фабрика" у вiдкрите акцiонерне товариство "Нiжинська меблева фабрика" вiдповiдно до Постанови Кабiнету Мiнiстрiв України вiд 07 грудня 1992 року №686 "Про затвердження Порядку перетворення в процесi приватизацiї державних пiдприємств у вiдкритi акцiонернi товариства", iншими актами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Нiжинська меблева фабрика" на пiдставi рiшення загальних зборiв акцiонерiв (протокол №1 вiд 27.04.2018 року), у зв'язку iз змiною типу акцiонерного товариства, змiнило своє повне найменування на Приватне акцiонерне товариство "Нiжинська меблева фабр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им планом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них контрактiв або вчинення правочинiв щодо деритавних цiнних паперiв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ита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4.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ою радою</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i загальнi збори акцiонерiв Товариства 24.04.2023 проводились дистанцiйно вiдповiдно до Порядку скликання та дистанцiйного проведення загальних зборiв акцiонерiв, затвердженим рiшенням НКЦПФР вiд 06.03.2023 №236. Протокол про пiдсумки голосування складений 02.05.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iт директора Товариства за 2021 та 2022 роки та прийняття рiшення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iт Наглядової ради Товариства за 2021 та 2022 роки та прийняття рiшення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ження результатiв фiнансово-господарської дiяльностi Товариства за 2021 та 2022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атвердження порядку покриття збиткiв за 2021 рiк та розподiлу прибутку н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несення змiн та доповнень до Статуту Товариства шляхом викладення його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изнання такими, що втратили чиннiсть, внесення змiн та доповнень шляхом викладення в новiй редакцiї внутрiшнiх положен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ипинення повноважень членiв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брання членiв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Затвердження умов цивiльно-правових договорiв, що укладатимуться з членами Наглядової ради Товариства. Встановлення розмiру винагороди членiв Наглядової ради Товариства. Обрання особи, яка уповноважується на пiдписання договорiв з членам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Про попереднє надання згоди на вчинення Товариством  значн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ити звiт директора Товариства за 2021 та 2022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атвердити звiт Наглядової ради Товариства за 2021 та 2022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Затвердити результати фiнансово-господарської дiяльностi (рiчну фiнансову звiтнiсть) Товариства за 2021 та 2022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Збиток, отриманий Товариством в 2021 роцi у розмiрi 1311,1 тис.грн., покрити за рахунок прибутку майбутнiх рокiв. Прибуток, отриманий Товариством в 2022 роцi в розмiрi 91 тис.грн., направити на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Внести змiни та доповнення до статуту Товариства, у зв'язку з приведенням у його вiдповiднiсть до чинного законодавства України, шляхом викладення в новiй редакцiї. Уповноважити директора Товариства пiдписати статут Товариства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 Визнати такими, що втратили чиннiсть, положення Товариства "Про загальнi збори акцiонерiв", та "Пр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нести змiни та доповнення до положення Товариства "Про Наглядову раду", "Про винагороду членiв Наглядової ради" та "Про винагороду директора" у зв'язку з їх приведенням у вiдповiднiсть до чинного законодавства України, шляхом викладення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Припинити повноваження членiв Наглядової ради Берегового Дмитра Костянтиновича, Шавро Камiлiї Ваславiвни, Нiкiтка Iвана Андрi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До складу наглядової ради обра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емененко Тетяна Миколаївна, представник акцiонера - Берегового Дмитра Костянтин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Щербина Володимир Олександрович, представник акцiонера - Стрiлко Володимира Микола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Колотило Михайло Iванович, представник акцiонера - Шавро Камiлiї Ваславiв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Встановити, що члени Наглядової ради Товариства здiйснюють свої повноваження на безоплатнiй основi. Затвердити умови договорiв, що укладатимуться з членами Наглядової ради. Обрати директора Товариства особою, яка уповноважується на пiдписання договорiв з членам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Попередньо надати згоду на вчинення Товариством значних правочинiв протягом не бiльше як одного року з дати прийняття цього рiшення, а саме договорiв купiвлi-продажу рухомого та нерухомого майна, граничною сукупною вартiстю 5000000 (п'ять мiльйонiв) гривен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
              <w:r>
                <w:rPr>
                  <w:rStyle w:val="InternetLink"/>
                  <w:rFonts w:cs="Times New Roman CYR" w:ascii="Times New Roman CYR" w:hAnsi="Times New Roman CYR"/>
                  <w:sz w:val="24"/>
                  <w:szCs w:val="24"/>
                </w:rPr>
                <w:t>https://nizhyn-meb.pat.ua/documents/protokoli-zboriv?doc=95590</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еговий Дмитро Костянтинович 01.01.2023-02.05.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iкiтко Iван Андрiйович 01.01.2023-02.05.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авро Камiлiя Ваславiвна 01.01.2023-02.05.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мененко Тетяна Миколаївна 02.05.2023-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отило Михайло Iванович 02.05.2023-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Щербина Володимир Олександрович 02.05.2023-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Прийняття рiшення про проведення та визначення дати проведення рiчних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Визначення дати складання перелiку акцiонерiв, якi мають бути повiдомленi про проведенн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Визначення дати складання перелiку акцiонерiв, якi мають право на уасть у рiчних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ження проекту порядку денного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Визначення взаємозв"язкiв мiж питаннями, включеними до проекту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повiдомлення про проведенн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изначення особи. вiдповiдальної за ознайомлення акцiонерiв з документами щодо питань, включених до проекту порядку денного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изначення реєстрацiйної комiсiї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изначення дiчильної комiсiї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изначення осб, уповноважених взаємодiяти з Центральним депозитарiєм цiнних паперiв при проведеннi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Обрання голови та секретар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Затвердження Рiчної iнформацiї ПрАТ "Нiжинська меблева фабрика" за 202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Затвердження розподiлу прибутку Товариства за 202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 Надання попередньої згоди на вчинення Товариством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 Затвердження форми i тексту бюлетеню для кумулятивного голосування на рiчних загальних зборах.</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незалежних членiв Ради немає -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 Комiтети в складi Наглядової ради в Товариствi не створ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Наглядової ради входить 3 особи: голова та члени Наглядової ради. Голова Наглядової ради обирається членами Наглядової ради з їх числа простою бiльшiстю голосiв вiд кiлькiсного складу Наглядової ради. Наглядова рада може в будь-який момент переобрати Голову Наглядової ради. Органiзацiйною формою роботи Наглядової ради є засiдання Наглядової ради проводяться у разi необхiдностi, але не рiдше одного разу на квартал. На засiданнi Наглядової ради кожен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iлко Володимир Миколайович,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мались рiшення стосовно основних напрямкiв фiнансово-господарської дiяльностi Товариства та визначення заходiв, запланованих на 2023 рiк для забезпечення стабiльного функцiонування Товариства в умовах дiї воєнного стан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директор. Кiлькiсний та якiсний склад Виконавчого органу у 2023 роцi був достатнiм для прийняття легiтимних рiшень та вирiшення питань, передбачених законодавством України, Статутом Товариства та Загальними зборами Товариства. Одноосiбний виконавчий орган вiдповiдає критерiям, якi висувались до виконавчого органу чинним законодавством, Статутом, Положенням, зокрема в частинi наявностi професiйних знань та навичок, досвiду роботи, дiлової репу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у 2023 роцi Виконавчим органом Товариства, у межах своєї компетенцii, вживались вci можливi заходи для досягнення цiлей встановлених на 2023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iнка не робилась. Керiвник Товариства на посадi директора протягом звiтного року дiяв вiдповiдно до компетенцiї, до якої належить: формування перспективних та поточних планiв дiяльностi Товариства, включаючи фiнансовi та виробничi питання та планування заходiв, необхiдних для їх вирiшення, крiм питань, що належать до виключної компетенцiї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ає професiйний досвiд, знання та компетенцiю, необхiднi для ефективної роботи на посадi директора Товариства достатнiм для прийняття ним легiтимних рiшень та вирiшення питань, передбачених законодавством України та Статутом Товариства та рiшеннями загальних зборiв Товариства. Директор не обiймає посад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оцiнка виконання виконавчим органом поставлених цiлей особи: оцiнка не робилась. Дiяльнiсть Виконавчого органу була направлена на вирiшення всiх питань, пов'язаних з керiвництвом поточною дiяльнiстю Товариства, що охоплює юридичнi та фактичнi дiї, якi здiйснюються у внутрiшнiй та зовнiшнiй сферi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3 роцi серед основних завдань та цiлей Виконавчого органу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безперебiйної, стал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реалiзацiї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дотримання працiвниками Товариства при виконаннi своїх посадових обов"язкiв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якi приймав Виконавчий орган, базувалися на результатах уважного та регулярного аналiзу дiяльностi Товариства, постiйного обговорення шляхiв покращення та пiдвищення рiвня ефективностi дiяльностi Товариства, та були спрямованi на забезпечення належного управлiння Товариством. За результатами 2023 року поставленi цiлi досягну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3 роцi Виконавчим органом Товариства, у межах своєї компетенцii, вживались вci можливi заходи для досягнення цiлей встановлених на 2023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поточної оцiнки ефективностi дiяльностi Виконавчого органу не виявлено необхiдностi у встановленнi заходiв щодо вдосконалення (пiдвищення ефектив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про те, яким чином дiяльнiсть виконавчого органу зумовила змiни у фiнансово-господарськiй дiяльностi особи: Вiдповiдно до Статуту: Товариство має дворiвневу структуру управлiння. Органами Товариства є загальнi збори акцiонерiв Товариства, Наглядова рада та  директор. Основним видом дiяльностi Товариства є надання в оренду й експлуатацiю власного нерухомого майна, кiлькiсть площ  переданих в оренду у звiтному перiодi у порiвняннi з минулим роком зменшилась на 1175 квадратних метрiв.За результатами фiнансово-господарської дiяльностi у 2023 роцi чистий прибуток, отриманий Товариством, складає 254,6 тис.грн. Директор Товариства постiйно працює над покращенням фiнансових результатiв, аналiзує стан справ 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виконавчого органу у 2023 роцi зумовила позитивнi змiни у фiнансово-господарськiй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не готувався Звiт на пiдставi пп.4 п.43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iлко Володимир Микола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658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6581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додатковою вiдповiдальнiстю "Страхове товариство "ДЕЛЬТА РЕ"</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2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Реєстром власникiв iменних цiнних паперiв, складеного станом на 31.12.20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п.10 Прикiнцевих та перехiдних положень Закону України "Про депозитарну систему України", акцiї акцiонерiв, якi не уклали договiр з депозитарною установою, не враховуються при визначеннi кворуму та при голосуваннi на загальних зборах акцiонерiв Товариства (згiдно з Реєстром власникiв iменних цiнних паперiв, складеного станом на 31.12.2023. Кiлькiсть неголосуючих акцiй - 332 108 шт.</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реговий Дмитро Костянти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4.201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iкiтко Iван Андр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4.201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авро Камiлiя Васлав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4.201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мененко Тетяна Микола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05.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отило Михайло Iв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05.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ербина Володимир Олександ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05.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iлко Володимир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9.201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му органу не складається та не розмiщу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 ї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радою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дач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загально-правовi, соцiально-економiчнi та органiзацiйнi основи створення, дiяльностi та припинення дiяльностi Товариства, а також права та обов'язки акцiонерiв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15">
              <w:r>
                <w:rPr>
                  <w:rStyle w:val="InternetLink"/>
                  <w:rFonts w:cs="Times New Roman CYR" w:ascii="Times New Roman CYR" w:hAnsi="Times New Roman CYR"/>
                </w:rPr>
                <w:t>https://nizhyn-meb.pat.ua/documents/ustanovchi-dokumenti?doc=116458</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Загальнi збор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статус Загальних зборiв як вищого органу управлiння, порядок їх скликання, пiдготовки та проведення. Документ регулює процедуру формування порядку денного, повiдомлення акцiонерiв, реєстрацiї учасникiв, визначення кворуму, порядок голосування та пiдрахунку голосiв, оформлення протоколiв i оприлюднення рiшень. Положення також закрiплює права акцiонерiв пiд час участi у зборах та взаємодiю Загальних зборiв з iншими органами управлiння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16">
              <w:r>
                <w:rPr>
                  <w:rStyle w:val="InternetLink"/>
                  <w:rFonts w:cs="Times New Roman CYR" w:ascii="Times New Roman CYR" w:hAnsi="Times New Roman CYR"/>
                </w:rPr>
                <w:t>https://nizhyn-meb.pat.ua/documents/polozhennya?doc=58809</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статус, повноваження, порядок формування та дiяльностi Наглядової ради. Документ регламентує процедуру обрання членiв ради та припинення їхнiх повноважень, порядок скликання i проведення засiдань, прийняття рiшень, права та обов'язки членiв ради. Положення встановлює механiзми контролю за дiяльнiстю виконавчого органу, захист прав акцiонерiв, а також взаємодiю Наглядової ради з iншими органами управлiння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17">
              <w:r>
                <w:rPr>
                  <w:rStyle w:val="InternetLink"/>
                  <w:rFonts w:cs="Times New Roman CYR" w:ascii="Times New Roman CYR" w:hAnsi="Times New Roman CYR"/>
                </w:rPr>
                <w:t>https://nizhyn-meb.pat.ua/documents/polozhennya?doc=58810</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Директор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статус та повноваження директора як одноосiбного виконавчого органу. Документ регулює порядок призначення i звiльнення директора, його права та обов'язки, вiдповiдальнiсть перед акцiонерами i Наглядовою радою. Положення встановлює компетенцiю директора щодо органiзацiї поточної дiяльностi Товариства, укладення договорiв, розпорядження майном, представництва iнтересiв Товариства у вiдносинах з третiми особами та взаємодiї з iншими органами управлiнн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18">
              <w:r>
                <w:rPr>
                  <w:rStyle w:val="InternetLink"/>
                  <w:rFonts w:cs="Times New Roman CYR" w:ascii="Times New Roman CYR" w:hAnsi="Times New Roman CYR"/>
                </w:rPr>
                <w:t>https://nizhyn-meb.pat.ua/documents/polozhennya?doc=58811</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винагороду членiв НР</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принципи та умови оплати працi членiв Наглядової ради. Документ встановлює порядок нарахування та виплати винагороди, її форми (грошова, iншi стимули), а також умови вiдшкодування витрат, пов'язаних з виконанням функцiй члена Наглядової ради. Положення регламентує механiзми прозоростi та контролю за розмiром i виплатою винагороди, забезпечує вiдповiднiсть системи винагород законодавству України та практикам корпоративного управлiнн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19">
              <w:r>
                <w:rPr>
                  <w:rStyle w:val="InternetLink"/>
                  <w:rFonts w:cs="Times New Roman CYR" w:ascii="Times New Roman CYR" w:hAnsi="Times New Roman CYR"/>
                </w:rPr>
                <w:t>https://nizhyn-meb.pat.ua/documents/polozhennya?doc=58812</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винагороду Директор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порядок, умови та принципи виплати винагороди директору як одноосiбному виконавчому органу. Документ встановлює складовi винагороди (посадовий оклад, премiї, бонуси, iншi стимули), умови їх нарахування та виплати, а також порядок вiдшкодування витрат, пов'язаних з виконанням службових обов'язкiв. Положення спрямоване на забезпечення прозоростi, вiдповiдностi винагороди результатам дiяльностi директора, узгодженостi з iнтересами акцiонерiв та вимогами законодавства Україн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0">
              <w:r>
                <w:rPr>
                  <w:rStyle w:val="InternetLink"/>
                  <w:rFonts w:cs="Times New Roman CYR" w:ascii="Times New Roman CYR" w:hAnsi="Times New Roman CYR"/>
                </w:rPr>
                <w:t>https://nizhyn-meb.pat.ua/documents/polozhennya?doc=58813</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1">
              <w:r>
                <w:rPr>
                  <w:rStyle w:val="InternetLink"/>
                  <w:rFonts w:cs="Times New Roman CYR" w:ascii="Times New Roman CYR" w:hAnsi="Times New Roman CYR"/>
                </w:rPr>
                <w:t>https://nizhyn-meb.pat.ua/emitents/reports/special/20198</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2">
              <w:r>
                <w:rPr>
                  <w:rStyle w:val="InternetLink"/>
                  <w:rFonts w:cs="Times New Roman CYR" w:ascii="Times New Roman CYR" w:hAnsi="Times New Roman CYR"/>
                </w:rPr>
                <w:t>https://nizhyn-meb.pat.ua/emitents/reports/special/20197</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отокол рiчних дистанцiйних загальних зборiв акцiонерiв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3">
              <w:r>
                <w:rPr>
                  <w:rStyle w:val="InternetLink"/>
                  <w:rFonts w:cs="Times New Roman CYR" w:ascii="Times New Roman CYR" w:hAnsi="Times New Roman CYR"/>
                </w:rPr>
                <w:t>https://nizhyn-meb.pat.ua/documents/protokoli-zboriv?doc=95590</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отокол 1 про пiдсумки голосуванн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4">
              <w:r>
                <w:rPr>
                  <w:rStyle w:val="InternetLink"/>
                  <w:rFonts w:cs="Times New Roman CYR" w:ascii="Times New Roman CYR" w:hAnsi="Times New Roman CYR"/>
                </w:rPr>
                <w:t>https://nizhyn-meb.pat.ua/documents/protokoli-zboriv?doc=95588</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2 про пiдсумки голос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5">
              <w:r>
                <w:rPr>
                  <w:rStyle w:val="InternetLink"/>
                  <w:rFonts w:cs="Times New Roman CYR" w:ascii="Times New Roman CYR" w:hAnsi="Times New Roman CYR"/>
                </w:rPr>
                <w:t>https://nizhyn-meb.pat.ua/documents/protokoli-zboriv?doc=95589</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проведення загальних зб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6">
              <w:r>
                <w:rPr>
                  <w:rStyle w:val="InternetLink"/>
                  <w:rFonts w:cs="Times New Roman CYR" w:ascii="Times New Roman CYR" w:hAnsi="Times New Roman CYR"/>
                </w:rPr>
                <w:t>https://www.smida.gov.ua/db/feed/89395</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4.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IЖИНСЬКА МЕБЛЕВА ФАБРИ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1624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7404025001002399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6600, Чернігівська обл., м. Нiжин, вул. Липiврiзька, 53, mebel.nezhyn@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3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66,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2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66,8</w:t>
            </w:r>
          </w:p>
        </w:tc>
      </w:tr>
    </w:tbl>
    <w:p>
      <w:pPr>
        <w:sectPr>
          <w:footerReference w:type="default" r:id="rId2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7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7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4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4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Володимир СТРIЛ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Людмила КУПО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29"/>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Book">
    <w:altName w:val="Times New Roman"/>
    <w:charset w:val="00"/>
    <w:family w:val="auto"/>
    <w:pitch w:val="default"/>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Ch6">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6" w:before="0" w:after="0"/>
      <w:ind w:firstLine="283"/>
      <w:jc w:val="both"/>
      <w:textAlignment w:val="center"/>
    </w:pPr>
    <w:rPr>
      <w:rFonts w:ascii="Pragmatica-Book;Times New Roman" w:hAnsi="Pragmatica-Book;Times New Roman" w:eastAsia="Times New Roman" w:cs="Pragmatica-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yn-meb.pat.ua/emitents/reports/year/20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nizhyn-meb.pat.ua/" TargetMode="External"/><Relationship Id="rId6" Type="http://schemas.openxmlformats.org/officeDocument/2006/relationships/hyperlink" Target="mailto:mebel.nezhyn@g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nizhyn-meb.pat.ua/documents/infoinshe?doc=117057" TargetMode="External"/><Relationship Id="rId10" Type="http://schemas.openxmlformats.org/officeDocument/2006/relationships/hyperlink" Target="https://nizhyn-meb.pat.ua/documents/infoinshe?doc=117054" TargetMode="External"/><Relationship Id="rId11" Type="http://schemas.openxmlformats.org/officeDocument/2006/relationships/hyperlink" Target="http://nizhyn-meb.pat.ua/"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nizhyn-meb.pat.ua/documents/protokoli-zboriv?doc=95590" TargetMode="External"/><Relationship Id="rId15" Type="http://schemas.openxmlformats.org/officeDocument/2006/relationships/hyperlink" Target="https://nizhyn-meb.pat.ua/documents/ustanovchi-dokumenti?doc=116458" TargetMode="External"/><Relationship Id="rId16" Type="http://schemas.openxmlformats.org/officeDocument/2006/relationships/hyperlink" Target="https://nizhyn-meb.pat.ua/documents/polozhennya?doc=58809" TargetMode="External"/><Relationship Id="rId17" Type="http://schemas.openxmlformats.org/officeDocument/2006/relationships/hyperlink" Target="https://nizhyn-meb.pat.ua/documents/polozhennya?doc=58810" TargetMode="External"/><Relationship Id="rId18" Type="http://schemas.openxmlformats.org/officeDocument/2006/relationships/hyperlink" Target="https://nizhyn-meb.pat.ua/documents/polozhennya?doc=58811" TargetMode="External"/><Relationship Id="rId19" Type="http://schemas.openxmlformats.org/officeDocument/2006/relationships/hyperlink" Target="https://nizhyn-meb.pat.ua/documents/polozhennya?doc=58812" TargetMode="External"/><Relationship Id="rId20" Type="http://schemas.openxmlformats.org/officeDocument/2006/relationships/hyperlink" Target="https://nizhyn-meb.pat.ua/documents/polozhennya?doc=58813" TargetMode="External"/><Relationship Id="rId21" Type="http://schemas.openxmlformats.org/officeDocument/2006/relationships/hyperlink" Target="https://nizhyn-meb.pat.ua/emitents/reports/special/20198" TargetMode="External"/><Relationship Id="rId22" Type="http://schemas.openxmlformats.org/officeDocument/2006/relationships/hyperlink" Target="https://nizhyn-meb.pat.ua/emitents/reports/special/20197" TargetMode="External"/><Relationship Id="rId23" Type="http://schemas.openxmlformats.org/officeDocument/2006/relationships/hyperlink" Target="https://nizhyn-meb.pat.ua/documents/protokoli-zboriv?doc=95590" TargetMode="External"/><Relationship Id="rId24" Type="http://schemas.openxmlformats.org/officeDocument/2006/relationships/hyperlink" Target="https://nizhyn-meb.pat.ua/documents/protokoli-zboriv?doc=95588" TargetMode="External"/><Relationship Id="rId25" Type="http://schemas.openxmlformats.org/officeDocument/2006/relationships/hyperlink" Target="https://nizhyn-meb.pat.ua/documents/protokoli-zboriv?doc=95589" TargetMode="External"/><Relationship Id="rId26" Type="http://schemas.openxmlformats.org/officeDocument/2006/relationships/hyperlink" Target="https://www.smida.gov.ua/db/feed/89395"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41:00Z</dcterms:created>
  <dc:creator>Користувач Windows</dc:creator>
  <dc:description/>
  <dc:language>en-US</dc:language>
  <cp:lastModifiedBy>Користувач Windows</cp:lastModifiedBy>
  <dcterms:modified xsi:type="dcterms:W3CDTF">2025-09-29T20:30:00Z</dcterms:modified>
  <cp:revision>3</cp:revision>
  <dc:subject/>
  <dc:title/>
</cp:coreProperties>
</file>