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iлко В.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НIЖИНСЬКА МЕБЛЕВА ФАБР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6600, Чернігівська обл., м. Ніжин, вул. Липiврiзька,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516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31) 4-25-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mebel.nezhyn@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nizhyn-meb.pat.ua/emitents/reports/special</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1</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5091591260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3.04.2025, 30.04.2025 прийнято рішення про попереднє надання згоди на вчинення будь-яких значних правочинів, які можуть вчинятися Товариством протягом одного року з дати прийняття цього рішення наступного характеру: договорів купівлі-продажу рухомого та нерухомого май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5 000 000 (п’ять мільйонів)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4 531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 110,35091591260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1 532 492 шт., кількість голосуючих акцій, що зареєструвалися для участі у загальних зборах - 1 340 010 шт., кількість голосуючих акцій, що проголосували "за" прийняття рішення - 1 340 010 шт., кількість голосуючих акцій, що проголосували "проти" прийняття рішення - 0 ш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meb.pat.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9:00Z</dcterms:created>
  <dc:creator>Користувач Windows</dc:creator>
  <dc:description/>
  <dc:language>en-US</dc:language>
  <cp:lastModifiedBy>Користувач Windows</cp:lastModifiedBy>
  <dcterms:modified xsi:type="dcterms:W3CDTF">2025-04-30T12:19:00Z</dcterms:modified>
  <cp:revision>2</cp:revision>
  <dc:subject/>
  <dc:title/>
</cp:coreProperties>
</file>