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Приватне акціонерне товариство «Ніжинська меблева фабрика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kern w:val="0"/>
        </w:rPr>
        <w:t>(ідентифікаційний код за ЄДРПОУ 0551624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загальних зборів - 23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Бюлет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11.04.2025 до 18:00 23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1. Звіт Наглядової ради Товариства за 2024 рік та прийняття рішення за результатами такого зві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звіт Наглядової ради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2. Затвердження результатів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результати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3. Затвердження розподілу прибутку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 xml:space="preserve">Збиток, отриманий Товариством у 2024 році в розмірі 70,5 тис. грн.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покрити за рахунок прибутку майбутніх рок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4. Надання попередньої згоди на вчинення Товариством значних правочині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Попередньо надати згоду на вчинення Товариством значних правочинів протягом не більше як одного року з дати прийняття цього рішення, а саме договорів купівлі-продажу рухомого та нерухомого майна, граничною сукупною вартістю 5000000 (п’ять мільйонів) гривен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sz w:val="22"/>
        <w:szCs w:val="22"/>
        <w:lang w:val="ru-RU"/>
      </w:rPr>
    </w:pPr>
    <w:r>
      <w:rPr>
        <w:rFonts w:cs="Times New Roman CYR" w:ascii="Times New Roman CYR" w:hAnsi="Times New Roman CYR"/>
        <w:kern w:val="0"/>
        <w:sz w:val="22"/>
        <w:szCs w:val="22"/>
        <w:lang w:val="ru-RU"/>
      </w:rPr>
      <w:fldChar w:fldCharType="begin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instrText xml:space="preserve"> PAGE </w:instrTex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separate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t>2</w: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51:00Z</dcterms:created>
  <dc:creator>Elena Darmenko</dc:creator>
  <dc:description/>
  <cp:keywords/>
  <dc:language>en-US</dc:language>
  <cp:lastModifiedBy>Elena Darmenko</cp:lastModifiedBy>
  <dcterms:modified xsi:type="dcterms:W3CDTF">2025-04-11T06:51:00Z</dcterms:modified>
  <cp:revision>2</cp:revision>
  <dc:subject/>
  <dc:title/>
</cp:coreProperties>
</file>